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rin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urin VII''' var en Midgard. Han var konge av Durins folk og arving, noen sier sønn, av kong Thorin III Steinhjelm. Han var herre over dvergene i Erebor, Jernhøene og han førte deler av folket sitt tilbake til Khazad-dû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 VII er også kjent som Durin den Siste, og ble holt for å være en rekarnasjon av Durin den Udødelige. Hans fødsel ble forutsagt ved Fem hær slaget, og han ledet folket tilbake til Moria og der ble de i ''flere århundrer'' etter begynnelsen av det Fjerde tideverv. De skulle vissnok bli der ''helt tilverden ble gammel og dvergene sviktet, og </w:t>
      </w:r>
    </w:p>
    <w:p>
      <w:pPr>
        <w:pStyle w:val="Normal"/>
        <w:rPr/>
      </w:pPr>
      <w:r>
        <w:rPr/>
        <w:t xml:space="preserve">dagene til Durins folk var talte''(fra ''The Peoples of Midddle-earth''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0:00Z</dcterms:created>
  <dc:creator>runarb</dc:creator>
  <dc:description/>
  <dc:language>en-US</dc:language>
  <cp:lastModifiedBy>runarb</cp:lastModifiedBy>
  <dcterms:modified xsi:type="dcterms:W3CDTF">2005-12-04T19:00:00Z</dcterms:modified>
  <cp:revision>1</cp:revision>
  <dc:subject/>
  <dc:title>Durin VII</dc:title>
</cp:coreProperties>
</file>