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mstrang institutt for magiske stu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rmstr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Durmstrang institutt for magiske studier</dc:title>
</cp:coreProperties>
</file>