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ur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'''Durra'''</w:t>
      </w:r>
    </w:p>
    <w:p>
      <w:pPr>
        <w:pStyle w:val="Normal"/>
        <w:rPr>
          <w:lang w:val="nb-NO"/>
        </w:rPr>
      </w:pPr>
      <w:r>
        <w:rPr>
          <w:lang w:val="nb-NO"/>
        </w:rPr>
        <w:t>'''Durra''' eller '''sorghum, sorgum''' (''Sorghum bicolor'' eller ''Sorghum vulgare'') er en gammel kulturplante av slekten ''Sorghum'' i grasfamil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lanten er tørketålende, og er særlig viktig i tropiske strøk. Framfor alt er den en viktig mat- og fôrplante i Afrika. Durra dyrkes i dag også i tempererte områder. Afrikanske slaver brakte planten til Nord-Amerika tidlig på 1600-tallet. USA er i dag verdens største durraprodusent, med 12 mill. tonn av en verdensproduksjon på 56 mill. tonn (2004). Deretter følger Nigeria og India med 8 og 7 mill. to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regner med at domestisering av vill durra fant sted for ca. 2 000 år siden i Øst-Afrika, sannsynligvis i Etiopia, Sudan eller øvre Egypt. I India og på Den arabiske halvøya er det gjort betydelig eldre funn av durra som kan ha vært dyr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rter og sorter av durra deles vanligvis i fire grupper etter bruksområde: </w:t>
      </w:r>
    </w:p>
    <w:p>
      <w:pPr>
        <w:pStyle w:val="Normal"/>
        <w:numPr>
          <w:ilvl w:val="0"/>
          <w:numId w:val="2"/>
        </w:numPr>
        <w:rPr/>
      </w:pPr>
      <w:r>
        <w:rPr/>
        <w:t>Korndurr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rasdurra, som brukes til beite og hø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øtdurra, som brukes til framstilling av sirup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Sorter som brukes til framstilling av koster og bør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lere regioner i India lages et ugjæra brød av durra - ''bhakri''. I Kina framstilles et brennevin av durra - ''maotai''. I Nigeria brygges øl av dur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Gressfamilien</w:t>
      </w:r>
    </w:p>
    <w:p>
      <w:pPr>
        <w:pStyle w:val="Normal"/>
        <w:rPr/>
      </w:pPr>
      <w:r>
        <w:rPr/>
        <w:t>Kategori:K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durra</w:t>
      </w:r>
    </w:p>
    <w:p>
      <w:pPr>
        <w:pStyle w:val="Normal"/>
        <w:rPr/>
      </w:pPr>
      <w:r>
        <w:rPr/>
        <w:t>bg:Сорго</w:t>
      </w:r>
    </w:p>
    <w:p>
      <w:pPr>
        <w:pStyle w:val="Normal"/>
        <w:rPr/>
      </w:pPr>
      <w:r>
        <w:rPr>
          <w:lang w:val="nb-NO"/>
        </w:rPr>
        <w:t>de:Sorghum</w:t>
      </w:r>
    </w:p>
    <w:p>
      <w:pPr>
        <w:pStyle w:val="Normal"/>
        <w:rPr>
          <w:lang w:val="nb-NO"/>
        </w:rPr>
      </w:pPr>
      <w:r>
        <w:rPr>
          <w:lang w:val="nb-NO"/>
        </w:rPr>
        <w:t>en:Sorghum</w:t>
      </w:r>
    </w:p>
    <w:p>
      <w:pPr>
        <w:pStyle w:val="Normal"/>
        <w:rPr>
          <w:lang w:val="nb-NO"/>
        </w:rPr>
      </w:pPr>
      <w:r>
        <w:rPr>
          <w:lang w:val="nb-NO"/>
        </w:rPr>
        <w:t>eo:Sorgo</w:t>
      </w:r>
    </w:p>
    <w:p>
      <w:pPr>
        <w:pStyle w:val="Normal"/>
        <w:rPr/>
      </w:pPr>
      <w:r>
        <w:rPr/>
        <w:t>fr:Sorgh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モロコ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org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org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орг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高粱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9:00Z</dcterms:created>
  <dc:creator>runarb</dc:creator>
  <dc:description/>
  <dc:language>en-US</dc:language>
  <cp:lastModifiedBy>runarb</cp:lastModifiedBy>
  <dcterms:modified xsi:type="dcterms:W3CDTF">2005-12-04T15:49:00Z</dcterms:modified>
  <cp:revision>1</cp:revision>
  <dc:subject/>
  <dc:title>Durra</dc:title>
</cp:coreProperties>
</file>