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sehe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sehesten''' er en ubetjent turisthytte tilhørende Drammens og Oplands Turistforening (DOT), et lokallag av Den Norske Turistforening (DNT). Dusehesten ligger i Nore og Uvdal kommune i Buskerud, på sørsiden av Dusetind (1177&amp;nbsp;moh.), som ligger sør for Pålsbu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sehesten ligger ca. 1070&amp;nbsp;moh. UTM-koordinater er 32V 482355 669597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dus.htm DOTs side om Dusehes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Dusehesten</dc:title>
</cp:coreProperties>
</file>