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Dverg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Dverger i norrøn mytologi</w:t>
      </w:r>
    </w:p>
    <w:p>
      <w:pPr>
        <w:pStyle w:val="Normal"/>
        <w:rPr/>
      </w:pPr>
      <w:r>
        <w:rPr/>
        <w:t>I den norrøne mytologien var dvergene kjent for sin smedkunst. De bodde i fjell og huler, og ut av berget hamra de metaller (først og fremst gull) som de skapte smykker og verdigjenstander av. I følge kvadet Voluspå skapte gudene dvergene av «Brimes blod og Blåins legger», som er kenninger for hav og jor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oluspå har ei lang liste med dvergenavn. Alle dvergene har mannsnavn. Navna peker mot et bilde av dvergene som menneskeliknende, men ikke fullvoksne, bleke og søvnige.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Dverger hos J.R.R. Tolkien</w:t>
      </w:r>
    </w:p>
    <w:p>
      <w:pPr>
        <w:pStyle w:val="Normal"/>
        <w:rPr/>
      </w:pPr>
      <w:r>
        <w:rPr/>
        <w:t>I J.R.R. Tolkiens verden ble dvergene skapt av smeden Aulë, som var en vala, lenge før alvene og menneskene. Aulë var utålmodig og ville ikke vente på Ilúvatars barn for å få elever til smedkunsten. Derfor skapte han de syv forfedrene til dvergene i hemmelighe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lúvatar adopterte dvergene som om de var hans egene barn og gav dem en egen vilje da han skjønte at Aule var villig til å ofre dem. Men de fikk ikke lov å se verden før de ''førstefødte'' (alvene). Derfor la Aulë dvergene under jorden for å sove, og vekket dem først etter at de første alvene var komme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ulë oppdrog dvergene sterke og sta, slik at de kunne stå imot Melkor. Derfor klarte heller ikke Sauron å forføre dem med maktens ringer slik han klarte det med mennesken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verger lever nevneverdig lenger enn mennesker, men ikke evig. Hva som skjer med dem etter at de dør er uklart: en teori (som alvene foretrekker) er at de går tilbake til jorden og steinen de i sin tid ble laget av, en annen (foretrukket av dvergene selv) er at Aulë Skaperen, som de kaller Mahal, samler dem i særskilte saler i Mandos, og at Aulë i gammel tid eklærte for deres fedre at Ilúvatar vil hellige dem og gi dem en plass blant alver og mennesker til slut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Mytologi</w:t>
      </w:r>
    </w:p>
    <w:p>
      <w:pPr>
        <w:pStyle w:val="Normal"/>
        <w:rPr/>
      </w:pPr>
      <w:r>
        <w:rPr/>
        <w:t>kategori:Midgard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8:45:00Z</dcterms:created>
  <dc:creator>runarb</dc:creator>
  <dc:description/>
  <dc:language>en-US</dc:language>
  <cp:lastModifiedBy>runarb</cp:lastModifiedBy>
  <dcterms:modified xsi:type="dcterms:W3CDTF">2005-12-04T08:45:00Z</dcterms:modified>
  <cp:revision>1</cp:revision>
  <dc:subject/>
  <dc:title>Dverg</dc:title>
</cp:coreProperties>
</file>