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ergping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vergpingvinen''' (''Eudyptula minor'') er den minste pingvin-arten. De lever på New Zealands kyst og på Tasmania i Australia. I 1996 ble det observert dvergpingviner i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ksne dvergpingviner er cirka 40 centimeter høye og veier rundt et ki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ngv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Dvergpingvin</dc:title>
</cp:coreProperties>
</file>