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ybdegrenser i dykk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Dybdegrenser i dykking'''&lt;br&gt; </w:t>
      </w:r>
    </w:p>
    <w:p>
      <w:pPr>
        <w:pStyle w:val="Normal"/>
        <w:rPr>
          <w:lang w:val="nb-NO"/>
        </w:rPr>
      </w:pPr>
      <w:r>
        <w:rPr>
          <w:lang w:val="nb-NO"/>
        </w:rPr>
        <w:t>Det finnes mange forskjellige grenser innen for dykk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Oppstigningshastighet</w:t>
      </w:r>
    </w:p>
    <w:p>
      <w:pPr>
        <w:pStyle w:val="Normal"/>
        <w:rPr>
          <w:lang w:val="nb-NO"/>
        </w:rPr>
      </w:pPr>
      <w:r>
        <w:rPr>
          <w:lang w:val="nb-NO"/>
        </w:rPr>
        <w:t>Dette er et mye omdiskutert tem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Historisk</w:t>
      </w:r>
    </w:p>
    <w:p>
      <w:pPr>
        <w:pStyle w:val="Normal"/>
        <w:rPr>
          <w:lang w:val="nb-NO"/>
        </w:rPr>
      </w:pPr>
      <w:r>
        <w:rPr>
          <w:lang w:val="nb-NO"/>
        </w:rPr>
        <w:t>De første dykkerene hadde ingen anelse om hvilke fysiologiske prosesser som påvirket dem. Derfor var det et stort mysterie hva «det amerikanske sjøforsvaret når de laget sine dykkerutiner og tabe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år PADI utviklet sitt opplæringsmateriell, trengte de også en tabell. De tok utgangspunkt i tabellen til det amerikanske sjøforsvaret. Dermed ble også 18m/min. «standard» i PAD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siste årene er det gjort mye forskning på dette med trykkfallsyke som sådan og da har de også sett på oppstigningshastigh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Nåværende «standarder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Tradisjonellt, amerikanske sjøforsvaret, PADI: 18m./mi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annge dykkecomputere og andre org.: 9-10m./mi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lere og flere velger å gå enda saktere: 3m./m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Dybdegrenser</w:t>
      </w:r>
    </w:p>
    <w:p>
      <w:pPr>
        <w:pStyle w:val="Normal"/>
        <w:rPr>
          <w:lang w:val="nb-NO"/>
        </w:rPr>
      </w:pPr>
      <w:r>
        <w:rPr>
          <w:lang w:val="nb-NO"/>
        </w:rPr>
        <w:t>Det finnes mange forskjellige «grenser». Noen er sterke tradisjoner med bakgrunn i praktisk anvendelse. Det finnes lover og regler som kan begrense i enkelte land og områder. Og så finnes det regler som er satt av organisasjonen som man har mottatt opplæring av. Her er en liste av noen av de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18 meter</w:t>
      </w:r>
    </w:p>
    <w:p>
      <w:pPr>
        <w:pStyle w:val="Normal"/>
        <w:rPr>
          <w:lang w:val="nb-NO"/>
        </w:rPr>
      </w:pPr>
      <w:r>
        <w:rPr>
          <w:lang w:val="nb-NO"/>
        </w:rPr>
        <w:t>PADIs «Open Water Diver»-kurs er lagt opp til at et av dykkene skal planlegges til 18 meter. I Norge er det forskrifter som dikterer at samme kurs skal inneholde et dykk planlagt til 20 m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21 me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MAS* dykkere i Norge utdannes til å dykke til denne dyb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30 me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 fleste fritidsdykkerorganisasjoner ambefaler 30 meter som en maksimalgrense for fritidsdykking. Etter et PADI AOW-kurs skal eleven være i stand til å dykke til 30 meter. CMAS** dykkere utdannes også til å dykke til denne dybden.</w:t>
      </w:r>
    </w:p>
    <w:p>
      <w:pPr>
        <w:pStyle w:val="Normal"/>
        <w:rPr>
          <w:lang w:val="nb-NO"/>
        </w:rPr>
      </w:pPr>
      <w:r>
        <w:rPr>
          <w:lang w:val="nb-NO"/>
        </w:rPr>
        <w:t>Dette er grensen for dykking med klassene S og R, og Kl.1 ved SCUB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/>
        <w:t>40 me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egnes for de fleste som absolutt maksgrense for fritidsdykking. PADI og andre organisasjoner har emekurs til denne dybden. CMAS *** dykkere utdannes også til å dykke til denne dybden (39 meter).</w:t>
      </w:r>
    </w:p>
    <w:p>
      <w:pPr>
        <w:pStyle w:val="Normal"/>
        <w:rPr>
          <w:lang w:val="nb-NO"/>
        </w:rPr>
      </w:pPr>
      <w:r>
        <w:rPr>
          <w:lang w:val="nb-NO"/>
        </w:rPr>
        <w:t>I Norge er det en kontrovers, siden instruktøren (som må ha klasse S, for å drive instruksjon) ikke lov til å gå dypere enn 30 m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lang w:val="nb-NO"/>
        </w:rPr>
        <w:t>42 meter</w:t>
      </w:r>
    </w:p>
    <w:p>
      <w:pPr>
        <w:pStyle w:val="Normal"/>
        <w:rPr/>
      </w:pPr>
      <w:r>
        <w:rPr/>
        <w:t>Er vist på dagens PADI-tabell for bruk i nødsfall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0 meter</w:t>
      </w:r>
    </w:p>
    <w:p>
      <w:pPr>
        <w:pStyle w:val="Normal"/>
        <w:rPr/>
      </w:pPr>
      <w:r>
        <w:rPr/>
        <w:t>Norsk standardtabell som bla benyttes av NDF og arbeidsdykkere. Dette er grensen ved overflateforsynt med luft for Kl. 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6 meter</w:t>
      </w:r>
    </w:p>
    <w:p>
      <w:pPr>
        <w:pStyle w:val="Normal"/>
        <w:rPr/>
      </w:pPr>
      <w:r>
        <w:rPr/>
        <w:t>Dybden der oksygentrykket i luft overstiger 1.4 og dermed utgjør en stor fare for oksygenforgiftnin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22, 142 og 156meter</w:t>
      </w:r>
    </w:p>
    <w:p>
      <w:pPr>
        <w:pStyle w:val="Normal"/>
        <w:rPr/>
      </w:pPr>
      <w:r>
        <w:rPr/>
        <w:t>Rekorder på luft i sjø. De fleste anser dette for galskap. Også personene som driver slik dykking advarer på det sterkeste andre å forsøke slike dykk. Det kan nevnes at «rekorden» på 156 meter ikke er gyldig siden utøveren ''ikke husker'' at han var på bunn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ykk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0:00Z</dcterms:created>
  <dc:creator>runarb</dc:creator>
  <dc:description/>
  <dc:language>en-US</dc:language>
  <cp:lastModifiedBy>runarb</cp:lastModifiedBy>
  <dcterms:modified xsi:type="dcterms:W3CDTF">2005-12-03T04:00:00Z</dcterms:modified>
  <cp:revision>1</cp:revision>
  <dc:subject/>
  <dc:title>Dybdegrenser i dykking</dc:title>
</cp:coreProperties>
</file>