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Dyfed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yfed''' er et bevart grevskap i normannernes erobring utgjorde kongedømmet Dy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adisjonelle grevskapene Cardiganshire, Carmarthenshire og Pembrokeshire. Det var delt inn i seks distri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vedområder. Dyfed eksisterer dermed først og fremst som en enhet i seremonielle sammenhenger, og i enkelte fellestjenester som Dyfed-Powys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fed er også et walisisk mannsn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ales bev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varte grevskap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Dyfed</w:t>
      </w:r>
    </w:p>
    <w:p>
      <w:pPr>
        <w:pStyle w:val="Normal"/>
        <w:rPr/>
      </w:pPr>
      <w:r>
        <w:rPr/>
        <w:t>de:Dyfed</w:t>
      </w:r>
    </w:p>
    <w:p>
      <w:pPr>
        <w:pStyle w:val="Normal"/>
        <w:rPr/>
      </w:pPr>
      <w:r>
        <w:rPr/>
        <w:t>en:Dyfed</w:t>
      </w:r>
    </w:p>
    <w:p>
      <w:pPr>
        <w:pStyle w:val="Normal"/>
        <w:rPr/>
      </w:pPr>
      <w:r>
        <w:rPr/>
        <w:t>pl:Dyf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Dyfed</dc:title>
</cp:coreProperties>
</file>