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kkefla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ykkeflaske''' er en beholder med pustegass for en dy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kkeflasker blir laget i flere forskjellige materialer avhengig av hva den skal brukes til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å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uminiu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lassfiber / composi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skene kan bli fylt med ulike gas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tro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imi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ksy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skestørrelsen blir i atmosfær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sker er noen ganger montert sammen parvis og går da under betegnelsen «dobbel». Eksempel: «Jeg bruker to ganger 6 300», som betyr et flaskesett som består av to flasker som hver kan inneholde 6 liter pustegass ved 300 b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iske flaskestørrel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.4 2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 2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4 3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6 3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 200 al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 3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3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 2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 2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 2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 2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bruker noe som kalles en ponybott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sker kan også brukes til å ha med seg draktgass. Se også arg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har med seg en liten flaske som er koblet direkte i oppdriftskontrollvesten. Dette kalles en vestfla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avn på andre språ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orsk: flaske, flasker / tank, tan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vensk: en tub, tuba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: a tank, tanks / a cylinder, cyli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ressluftflasche</w:t>
      </w:r>
    </w:p>
    <w:p>
      <w:pPr>
        <w:pStyle w:val="Normal"/>
        <w:rPr>
          <w:lang w:val="nb-NO"/>
        </w:rPr>
      </w:pPr>
      <w:r>
        <w:rPr>
          <w:lang w:val="nb-NO"/>
        </w:rPr>
        <w:t>en:Diving cylinder</w:t>
      </w:r>
    </w:p>
    <w:p>
      <w:pPr>
        <w:pStyle w:val="Normal"/>
        <w:rPr>
          <w:lang w:val="nb-NO"/>
        </w:rPr>
      </w:pPr>
      <w:r>
        <w:rPr>
          <w:lang w:val="nb-NO"/>
        </w:rPr>
        <w:t>ru:Баллон (дайвинг)</w:t>
      </w:r>
    </w:p>
    <w:p>
      <w:pPr>
        <w:pStyle w:val="Normal"/>
        <w:rPr>
          <w:lang w:val="nb-NO"/>
        </w:rPr>
      </w:pPr>
      <w:r>
        <w:rPr>
          <w:lang w:val="nb-NO"/>
        </w:rPr>
        <w:t>sk:Potápačská tlaková fľaš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ykkeflaske</dc:title>
</cp:coreProperties>
</file>