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ykkefy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fysikkens lover som en må ta hensyn til ved dykk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pdrift - når en er i vann vil den samlede massen av dykkerens kropp og utstyr fortrenge et menge vann og størrelseforholdene på disse to parametrene avgjør om dykkeren vil flyte eller syn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yles lov om trykk og volum - når trykket øker vil gassvolumet i dykkerens kropp og utstyr reduseres. P*V = K, hvor P er trykk, V er volum og K er en konstant. Forutsetter at temperaturen er konsta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altons lov- i en blanding av gasser vil konsentrasjonen av de individuelle gasskomponentene bestemmes av partialtrykket til de enkelte gassene. Pt = P1 + P2 +Pn  Pt er Totaltrykket, P1 er deltrykk gass 1, P2 er deltrykk gass 2 osv. I luft vil Pt =P02 + PN2  Totaltrykket er lik deltrykket av oksygen (P02) pluss deltrykket av nitrogen (PN2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nrys lov - Når trykket øker vil mengden gass som løses av blodet og kroppens vev øke og dette vil må en ta hensyn til ved dekompresjon for å unngå trykkfallsy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siske effekter i van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ykk - totaltrykket under vann er summen av atmosfæretrykket og vanntrykk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tthet - ulike deler av kroppen og dykkerens utstyr som luft, vann, stål, bly har stor forskjell i tett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økt varmeledningsevne i vann sammenlignet med lu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sorpsjon av lys og reduksjon av farger under v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nder trykk vil gasser bli komprimert men ikke væsker (i hvertfall i svært liten grad ved de trykk som er aktuellt ved dykk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avitasjons krefter og rotasjon av jorden fører til tidevannsstrø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ffekt av vær som vind som forårsaker bølger og endringer av temperatu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yk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Dykkefysikk</dc:title>
</cp:coreProperties>
</file>