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kker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ykkerbåt''' er en froskemenn eller dykk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kerbåt kan også betegne et moderskip for dykkerklokker og andre undervannsfarkoster, bemannede eller ubemann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Dykkerbåt</dc:title>
</cp:coreProperties>
</file>