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Dykkerdrak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 '''dykkerdrakt''' er den bekledning en dykker bruker for å beskytte seg mot varmetap, skader, mm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Shorts</w:t>
      </w:r>
    </w:p>
    <w:p>
      <w:pPr>
        <w:pStyle w:val="Normal"/>
        <w:rPr>
          <w:lang w:val="nb-NO"/>
        </w:rPr>
      </w:pPr>
      <w:r>
        <w:rPr>
          <w:lang w:val="nb-NO"/>
        </w:rPr>
        <w:t>:Det vil si vanlig badetøy e.l. Kun aktuelt i svært varmt vann (&amp;gt; 26 grader) for kortere tid. Typisk vil en dykker bli veldig kald etter to timer i et 28 graders badebasseng. Et annet moment er at dykkeren ikke får noe beskyttelse mot skader han kan få ved kontakt med bunnen, flora og fauna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Våtdrakt</w:t>
      </w:r>
    </w:p>
    <w:p>
      <w:pPr>
        <w:pStyle w:val="Normal"/>
        <w:rPr>
          <w:lang w:val="nb-NO"/>
        </w:rPr>
      </w:pPr>
      <w:r>
        <w:rPr>
          <w:lang w:val="nb-NO"/>
        </w:rPr>
        <w:t>:Aktuelt i varmere farvann og ved kort tid i vannet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*Shorty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*Heldrakt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*Semidry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Tørrdrakt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*Neopren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*Skalldrakt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**Gummidrakt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**Nylon/trilamina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ilbehør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Hette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Hansker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Bootie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Dykking</w:t>
      </w:r>
    </w:p>
    <w:p>
      <w:pPr>
        <w:pStyle w:val="Normal"/>
        <w:rPr>
          <w:lang w:val="nb-NO"/>
        </w:rPr>
      </w:pPr>
      <w:r>
        <w:rPr>
          <w:lang w:val="nb-NO"/>
        </w:rPr>
        <w:t>Kategori:Sportsutsty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00:00Z</dcterms:created>
  <dc:creator>runarb</dc:creator>
  <dc:description/>
  <dc:language>en-US</dc:language>
  <cp:lastModifiedBy>runarb</cp:lastModifiedBy>
  <dcterms:modified xsi:type="dcterms:W3CDTF">2005-12-03T04:00:00Z</dcterms:modified>
  <cp:revision>1</cp:revision>
  <dc:subject/>
  <dc:title>Dykkerdrakt</dc:title>
</cp:coreProperties>
</file>