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namikk (musikk)</w:t>
      </w:r>
    </w:p>
    <w:p>
      <w:pPr>
        <w:pStyle w:val="Normal"/>
        <w:rPr/>
      </w:pPr>
      <w:r>
        <w:rPr/>
      </w:r>
    </w:p>
    <w:p>
      <w:pPr>
        <w:pStyle w:val="Normal"/>
        <w:rPr/>
      </w:pPr>
      <w:r>
        <w:rPr/>
        <w:t>Innen Aksenter er et dynamisk virkemiddel.</w:t>
      </w:r>
    </w:p>
    <w:p>
      <w:pPr>
        <w:pStyle w:val="Normal"/>
        <w:rPr/>
      </w:pPr>
      <w:r>
        <w:rPr/>
      </w:r>
    </w:p>
    <w:p>
      <w:pPr>
        <w:pStyle w:val="Normal"/>
        <w:rPr/>
      </w:pPr>
      <w:r>
        <w:rPr/>
        <w:t>De to grunnleggende dynamiske indikasjoner i musikk er ''piano'', som betyr «svakt» eller «lavt», vanligvis forkortet '''''p''''', og ''forte'', som betyr «sterkt» eller «høyt», vanligvis forkortet '''''f'''''. Mer subtile styrkegrader er '''''mp''''', ''mezzo-piano'', som betyr «middels svakt»; og '''''mf''''', ''mezzo-forte'', «middels sterkt».</w:t>
      </w:r>
    </w:p>
    <w:p>
      <w:pPr>
        <w:pStyle w:val="Normal"/>
        <w:rPr/>
      </w:pPr>
      <w:r>
        <w:rPr/>
      </w:r>
    </w:p>
    <w:p>
      <w:pPr>
        <w:pStyle w:val="Normal"/>
        <w:rPr/>
      </w:pPr>
      <w:r>
        <w:rPr/>
        <w:t>Forbi '''''f''''' og '''''p''''' finner vi '''''ff''''', som står for ''fortissimo'' og betyr «svært sterkt»; og '''''pp''''', som står for ''pianissimo'' og betyr «svært svakt». For å indikere enda mer ekstreme grader av disse, legges flere '''''p'''''-er eller '''''f'''''-er til. '''''fff''''' (''fortississimo'') og '''''ppp''''' (''pianississimo'') kan man ofte finne i noter, men mer enn tre '''''p'''''-er og '''''f'''''-er ser man sjelden. Ord som ''pianissississimo'' ('''''pppp''''') brukes nesten aldri i hverken tale eller tekst, selv når indikasjonen finnes i notasjon.</w:t>
      </w:r>
    </w:p>
    <w:p>
      <w:pPr>
        <w:pStyle w:val="Normal"/>
        <w:rPr/>
      </w:pPr>
      <w:r>
        <w:rPr/>
      </w:r>
    </w:p>
    <w:p>
      <w:pPr>
        <w:pStyle w:val="Normal"/>
        <w:rPr/>
      </w:pPr>
      <w:r>
        <w:rPr/>
        <w:t>Det finnes noe bevis for at denne bruken av et økende antall bokstaver for å indikere en mer ekstrem volumskala stammer fra en konvensjon fra det 17. århundre hvor '''''p''''' sto for ''piano'', '''''pp''''' sto for ''pi&amp;ugrave; piano'' (direkte oversatt «mer svakt») og '''''ppp''''' indikerte ''pianissimo''. Antonio Vivaldi ser ut til å ha komponert ut fra denne konvensjonen, men det ble stort sett erstattet av det førstnevnte, og mer kjente, systemet på midten av det 18. århundre.</w:t>
      </w:r>
    </w:p>
    <w:p>
      <w:pPr>
        <w:pStyle w:val="Normal"/>
        <w:rPr/>
      </w:pPr>
      <w:r>
        <w:rPr/>
      </w:r>
    </w:p>
    <w:p>
      <w:pPr>
        <w:pStyle w:val="Normal"/>
        <w:rPr/>
      </w:pPr>
      <w:r>
        <w:rPr/>
        <w:t>I tillegg finnes det forskjellige uttrykk for å indikere gradvise forandringer i volum. De to vanligste er ''crescendo'', noen ganger forkortet til '''''cresc''''', som betyr «gradvis sterkere»; og ''decrescendo'' eller ''diminuendo'', noen ganger forkortet til henholdsvis '''''decresc''''' og '''''dim''''', som betyr «gradvis svakere». Tegn som noen ganger kalles «hårnåler» på engelsk blir ofte brukt i steden for disse ordene. De består av to linjer som møtes i en ende og gradvis går fra hverandre. Hvis linjene møtes til venstre, indikerer de en ''crescendo''; i motsatt fall indikerer de en ''diminuendo''. Med andre ord indikerer større avstand mellom linjene sterkere lyd. Følgende notasjon indikerer at musikken skal starte middels høyt ('''''mf'''''), og først gradvis bli sterkere og så gradvis svakere.</w:t>
      </w:r>
    </w:p>
    <w:p>
      <w:pPr>
        <w:pStyle w:val="Normal"/>
        <w:rPr/>
      </w:pPr>
      <w:r>
        <w:rPr/>
      </w:r>
    </w:p>
    <w:p>
      <w:pPr>
        <w:pStyle w:val="Normal"/>
        <w:rPr/>
      </w:pPr>
      <w:r>
        <w:rPr/>
        <w:t>:Image:Music_hairpins.png</w:t>
      </w:r>
    </w:p>
    <w:p>
      <w:pPr>
        <w:pStyle w:val="Normal"/>
        <w:rPr/>
      </w:pPr>
      <w:r>
        <w:rPr/>
      </w:r>
    </w:p>
    <w:p>
      <w:pPr>
        <w:pStyle w:val="Normal"/>
        <w:rPr/>
      </w:pPr>
      <w:r>
        <w:rPr/>
        <w:t>«Hårnålene» skrives vanligvis under notelinjene, men også noen ganger over. De blir stort sett brukt for dynamiske forandringer over en relativt kort periode, mens '''''cresc''''' og '''''dim''''' generelt brukes for forandringer over lengre tid.</w:t>
      </w:r>
    </w:p>
    <w:p>
      <w:pPr>
        <w:pStyle w:val="Normal"/>
        <w:rPr/>
      </w:pPr>
      <w:r>
        <w:rPr/>
      </w:r>
    </w:p>
    <w:p>
      <w:pPr>
        <w:pStyle w:val="Normal"/>
        <w:rPr/>
      </w:pPr>
      <w:r>
        <w:rPr/>
        <w:t>Det finnes også uttrykk for å indikere plutselige forandringer i volum. Det mest vanlige er ''sforzando'' («med kraft»), forkortet til '''''sfz''''', som betyr at den neste noten skal spilles sterkt. Joseph Haydn brukte ''sforzando'' på en morsom måte i sin 94. symfoni (''Overraskelsessymfonien'').</w:t>
      </w:r>
    </w:p>
    <w:p>
      <w:pPr>
        <w:pStyle w:val="Normal"/>
        <w:rPr/>
      </w:pPr>
      <w:r>
        <w:rPr/>
      </w:r>
    </w:p>
    <w:p>
      <w:pPr>
        <w:pStyle w:val="Normal"/>
        <w:rPr/>
      </w:pPr>
      <w:r>
        <w:rPr/>
        <w:t xml:space="preserve">Legg merke til at dynamiske indikasjoner er relative, ikke absolutte. Merket '''''mp''''' indikerer ikke noe eksakt volum; det markerer snarere at passasjen skal spilles noe høyere enn passasjer markert med '''''p''''' og noe lavere enn passasjer markert med '''''mf'''''. Skrjabin derimot må ha ment det alvorlig, i sørgemarsjen i sonate nr. 1 skriver han i tillegg til '''''pppp''''' spilleanvisningen ''quasi niente = som ingenting''. </w:t>
      </w:r>
    </w:p>
    <w:p>
      <w:pPr>
        <w:pStyle w:val="Normal"/>
        <w:rPr/>
      </w:pPr>
      <w:r>
        <w:rPr/>
      </w:r>
    </w:p>
    <w:p>
      <w:pPr>
        <w:pStyle w:val="Normal"/>
        <w:rPr/>
      </w:pPr>
      <w:r>
        <w:rPr/>
        <w:t>Kategori:Musikkteori</w:t>
      </w:r>
    </w:p>
    <w:p>
      <w:pPr>
        <w:pStyle w:val="Normal"/>
        <w:rPr/>
      </w:pPr>
      <w:r>
        <w:rPr/>
      </w:r>
    </w:p>
    <w:p>
      <w:pPr>
        <w:pStyle w:val="Normal"/>
        <w:rPr/>
      </w:pPr>
      <w:r>
        <w:rPr/>
        <w:t>de:Tonstärke</w:t>
      </w:r>
    </w:p>
    <w:p>
      <w:pPr>
        <w:pStyle w:val="Normal"/>
        <w:rPr/>
      </w:pPr>
      <w:r>
        <w:rPr/>
        <w:t>en:Dynamics (music)</w:t>
      </w:r>
    </w:p>
    <w:p>
      <w:pPr>
        <w:pStyle w:val="Normal"/>
        <w:rPr/>
      </w:pPr>
      <w:r>
        <w:rPr/>
        <w:t>es:Fortissimo</w:t>
      </w:r>
    </w:p>
    <w:p>
      <w:pPr>
        <w:pStyle w:val="Normal"/>
        <w:rPr/>
      </w:pPr>
      <w:r>
        <w:rPr/>
        <w:t>he:</w:t>
      </w:r>
      <w:r>
        <w:rPr>
          <w:rtl w:val="true"/>
        </w:rPr>
        <w:t xml:space="preserve">דינמיקה </w:t>
      </w:r>
      <w:r>
        <w:rPr>
          <w:rtl w:val="true"/>
        </w:rPr>
        <w:t>(</w:t>
      </w:r>
      <w:r>
        <w:rPr>
          <w:rtl w:val="true"/>
        </w:rPr>
        <w:t>מוזיקה</w:t>
      </w:r>
      <w:r>
        <w:rPr>
          <w:rtl w:val="true"/>
        </w:rPr>
        <w:t>)</w:t>
      </w:r>
    </w:p>
    <w:p>
      <w:pPr>
        <w:pStyle w:val="Normal"/>
        <w:rPr/>
      </w:pPr>
      <w:r>
        <w:rPr/>
        <w:t>ja:</w:t>
      </w:r>
      <w:r>
        <w:rPr>
          <w:rFonts w:ascii="MS Mincho;ＭＳ 明朝" w:hAnsi="MS Mincho;ＭＳ 明朝" w:cs="MS Mincho;ＭＳ 明朝" w:eastAsia="MS Mincho;ＭＳ 明朝"/>
        </w:rPr>
        <w:t>強弱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ynamiek (muzieknota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ynamika (muzy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5:00Z</dcterms:created>
  <dc:creator>runarb</dc:creator>
  <dc:description/>
  <dc:language>en-US</dc:language>
  <cp:lastModifiedBy>runarb</cp:lastModifiedBy>
  <dcterms:modified xsi:type="dcterms:W3CDTF">2005-12-03T17:25:00Z</dcterms:modified>
  <cp:revision>1</cp:revision>
  <dc:subject/>
  <dc:title>Dynamikk (musikk)</dc:title>
</cp:coreProperties>
</file>