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ynamisk posisjonering</w:t>
      </w:r>
    </w:p>
    <w:p>
      <w:pPr>
        <w:pStyle w:val="Normal"/>
        <w:rPr/>
      </w:pPr>
      <w:r>
        <w:rPr/>
      </w:r>
    </w:p>
    <w:p>
      <w:pPr>
        <w:pStyle w:val="Normal"/>
        <w:rPr/>
      </w:pPr>
      <w:r>
        <w:rPr/>
        <w:t>{{opprydning}}</w:t>
      </w:r>
    </w:p>
    <w:p>
      <w:pPr>
        <w:pStyle w:val="Normal"/>
        <w:rPr/>
      </w:pPr>
      <w:r>
        <w:rPr/>
      </w:r>
    </w:p>
    <w:p>
      <w:pPr>
        <w:pStyle w:val="Normal"/>
        <w:rPr/>
      </w:pPr>
      <w:r>
        <w:rPr/>
        <w:t>I utgangspunket en metode for å holde skip og halvt nedsenkbare rigger i samme posisjon over havbunnen uten bruk av anker, men ved hjelp av fartøyets egne propeller. Dynamisk Posisjonering krever en egen datamaskin som samler data om bølgenes virkning på skroget, om vind, hvilken retning fartøyet peker i, og nåværende posisjon. Datamaskinen sender så kommandosignaler til fartøyets propeller og ror. Det brukes svært avansert kybernetikk for å prediktere endringer før de faktisk skjer for å forhåndskompansere for endringer i miljøet rundt fartøyet for å sikre en rolig operasjon. Det er en krevende jobb å regulere inn skroget og propellene, og gjøres denne innfasingen dårlig vil fartøyet ikke holde posisjonen.</w:t>
      </w:r>
    </w:p>
    <w:p>
      <w:pPr>
        <w:pStyle w:val="Normal"/>
        <w:rPr/>
      </w:pPr>
      <w:r>
        <w:rPr/>
      </w:r>
    </w:p>
    <w:p>
      <w:pPr>
        <w:pStyle w:val="Normal"/>
        <w:rPr/>
      </w:pPr>
      <w:r>
        <w:rPr/>
        <w:t>I senere år har anvendelsen av dynamisk posisjonering bredt om seg til også i stor grad å gjelde nøyaktig forflytninger.</w:t>
      </w:r>
    </w:p>
    <w:p>
      <w:pPr>
        <w:pStyle w:val="Normal"/>
        <w:rPr/>
      </w:pPr>
      <w:r>
        <w:rPr/>
      </w:r>
    </w:p>
    <w:p>
      <w:pPr>
        <w:pStyle w:val="Normal"/>
        <w:rPr/>
      </w:pPr>
      <w:r>
        <w:rPr/>
        <w:t>Det er spesielt offshore industrien som trenger fartøy med Dynamisk Posisjonering. Dykkebåter, shuttletankere, supplybåter, kabelleggere, rørleggingsfartøy, steindumpere, kranfartøy, borerigger og boreskip, men også cruise næringen ser nytten av Dynamisk Posisjonering, når de i stedet for å kaste anker på et korallrev kan får cruisebåten til å ligge stille uten bruk av oppankring, men i stedet ved hjelp av propel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7:00Z</dcterms:created>
  <dc:creator>runarb</dc:creator>
  <dc:description/>
  <dc:language>en-US</dc:language>
  <cp:lastModifiedBy>runarb</cp:lastModifiedBy>
  <dcterms:modified xsi:type="dcterms:W3CDTF">2005-12-04T06:57:00Z</dcterms:modified>
  <cp:revision>1</cp:revision>
  <dc:subject/>
  <dc:title>Dynamisk posisjonering</dc:title>
</cp:coreProperties>
</file>