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p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ypvåg''' er en tidligere herredskommune som ble slått sammen med kommunene Holt og Tvedestrand i 1960. Dypvåg er særlig kjent for sin middelalderkirke, utvidet til korskirke på 1700-tallet. Uthavnen Lyngør ligger i Dypvåg. Dypvåg skole er Tvedestrands nest største barne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Dypvåg</dc:title>
</cp:coreProperties>
</file>