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reparken i kristan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and Dyre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Dyreparken i kristansand</dc:title>
</cp:coreProperties>
</file>