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yresam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yresamling''' er en populær og utbredt hobby. Dyresamlere samler enten på gjenstander eller levende dyr. Det finnes flere nasjonale og internasjonale organisasjoner som forener dyresamlere. Det finnes kun èn slik organisasjon i Nor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Rekorde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kelte dyresamlere har også satt verdensrekorde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 følge Guinness rekordbok har ekteparet Steve Lubanski og Candace Frazee fra USA en samling på 8437 kaninrelaterte gjenstander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Wendy Scower har samlet 1202 ulike froskegjenstander siden hun var 10 år gammel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rl Kinney fra USA har 2250 ulike griserelaterte gjenstander, som bøker, kakebokser, sparegriser, små figurer, vitsebøker, serviettringer og lign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obby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Dyresamling</dc:title>
</cp:coreProperties>
</file>