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s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Dysart|status=Landsby (''village'')|befolkning=?|befolkningsår=-|region=grevskap=[[Fife|kart= }}</w:t>
      </w:r>
    </w:p>
    <w:p>
      <w:pPr>
        <w:pStyle w:val="Normal"/>
        <w:rPr/>
      </w:pPr>
      <w:r>
        <w:rPr/>
        <w:t xml:space="preserve">'''Dysart''' er en liten landsby i Fife, Skottland. Den ligger på nordsiden av Firth of Forth, og har blitt omringet av regionens største by, Kirkcal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personer fra Dysart finner man oppdageren John McDouall Stuart som reiste i Australias indre, og offiseren John Pitcairn, kjent fra den franske og indianske krig og den amerikanske revolusjo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ys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Dysart</dc:title>
</cp:coreProperties>
</file>