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sle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ysleksi''' er en spesiell form for lese- og skrivevansker som er forbundet med en svikt i det fonologiske systemet. Selve ordet dysleksi er sammensatt av ordene ''dys'' og ''lexia'', og betyr rett oversatt «vansker med ord». Disse vanskene kan også forekomme hos høyt begavete indi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leksi er et av den vestlige verdens mest vanlige handikap. I Norge kan man regne med at flere hundre tusen mennesker i større eller mindre grad er rammet. Alvorlige dyslektiske forstyrrelser forekommer hos 5&amp;ndash;10&amp;nbsp;% av befolkningen. Det betyr at det er dyslektiske elever i nesten alle skoleklasser. Ettersom definisjonen av dysleksi er noe flytende, får man forskjellige vurderinger av antall dyslektikere i ulike undersøk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ndi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yslexie</w:t>
      </w:r>
    </w:p>
    <w:p>
      <w:pPr>
        <w:pStyle w:val="Normal"/>
        <w:rPr/>
      </w:pPr>
      <w:r>
        <w:rPr/>
        <w:t>en:Dyslexia</w:t>
      </w:r>
    </w:p>
    <w:p>
      <w:pPr>
        <w:pStyle w:val="Normal"/>
        <w:rPr/>
      </w:pPr>
      <w:r>
        <w:rPr/>
        <w:t>es:Dislexia</w:t>
      </w:r>
    </w:p>
    <w:p>
      <w:pPr>
        <w:pStyle w:val="Normal"/>
        <w:rPr/>
      </w:pPr>
      <w:r>
        <w:rPr/>
        <w:t>fr:Dyslex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סלקציה</w:t>
      </w:r>
    </w:p>
    <w:p>
      <w:pPr>
        <w:pStyle w:val="Normal"/>
        <w:rPr/>
      </w:pPr>
      <w:r>
        <w:rPr/>
        <w:t>is:Lesblin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スレクシ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Dyslex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yslex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ysleks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slex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yslex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ysleksi</dc:title>
</cp:coreProperties>
</file>