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s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smeli''' er en medfødt diagnose der armer og/eller ben er mangelfullt utvikl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fødte misdannelser, deformiteter og kromosomav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Dysmeli</dc:title>
</cp:coreProperties>
</file>