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ysse haugene</w:t>
      </w:r>
    </w:p>
    <w:p>
      <w:pPr>
        <w:pStyle w:val="Normal"/>
        <w:rPr/>
      </w:pPr>
      <w:r>
        <w:rPr/>
      </w:r>
    </w:p>
    <w:p>
      <w:pPr>
        <w:pStyle w:val="Normal"/>
        <w:rPr/>
      </w:pPr>
      <w:r>
        <w:rPr/>
        <w:t>'''Dysse haugene''' (eller '''Tyrn Gorthad''') er en rekke åser i Midgard. De er plassert i den østlige delen av menneskene som gravkamre, men åndene inne i haugene ble til mannevonde ånder som ble kalt ''Haug-vetter''. Mennene som lå der skal ha vært kongelige, engang store konger blandt menn.</w:t>
      </w:r>
    </w:p>
    <w:p>
      <w:pPr>
        <w:pStyle w:val="Normal"/>
        <w:rPr/>
      </w:pPr>
      <w:r>
        <w:rPr/>
        <w:t xml:space="preserve"> </w:t>
      </w:r>
    </w:p>
    <w:p>
      <w:pPr>
        <w:pStyle w:val="Normal"/>
        <w:rPr/>
      </w:pPr>
      <w:r>
        <w:rPr/>
        <w:t>På toppen av åsene er det store steine som skapte bueganger. Det er da Frodo går gjennom en av disse at han finner seg selv alene, de andre er ikke lenger å se.</w:t>
      </w:r>
    </w:p>
    <w:p>
      <w:pPr>
        <w:pStyle w:val="Normal"/>
        <w:rPr/>
      </w:pPr>
      <w:r>
        <w:rPr/>
      </w:r>
    </w:p>
    <w:p>
      <w:pPr>
        <w:pStyle w:val="Normal"/>
        <w:rPr/>
      </w:pPr>
      <w:r>
        <w:rPr/>
        <w:t>I Ringens brorskap reiser Frodo, Sam, Munti og Pippin gjennom Gammelskogen. På veien møter de Tom Bombadil. På veien vidre fra Bombadil mot Bri blir følget tatt til fange inne i Dyssene av Haug-vettene. Frodo våkner av en trolldoms søvn og ser sine venner kledt i hvit og sovende av en fortryllelse. Frodo husker på en sang som Tom Bombadil sa de skulle synge hvis de trengte hans hjelp. Denne sangen synger Frodo nå. Bombadil kommer å redder hobbitene før han jager skrømtene på flukt. Det er her hobbitene får de små sverdene sine og andre smykker og skatter tar de også fra gravhaugens innhold, som Bombadil sprer utover gressbakken på haugene..</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4:00Z</dcterms:created>
  <dc:creator>runarb</dc:creator>
  <dc:description/>
  <dc:language>en-US</dc:language>
  <cp:lastModifiedBy>runarb</cp:lastModifiedBy>
  <dcterms:modified xsi:type="dcterms:W3CDTF">2005-12-04T19:34:00Z</dcterms:modified>
  <cp:revision>1</cp:revision>
  <dc:subject/>
  <dc:title>Dysse haugene</dc:title>
</cp:coreProperties>
</file>