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yveke Sigbrittsda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yveke Sigbrittsdatter''' (Dyveke Willums) var datter av Sigbrit Willums og kong Christian IIs frille. Hun traff ham på et ball i Bergen da han bodde i Norge, og flyttet senere sammen med moren til Københav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 døde under mystiske omstendigheter i giftmord, og Oxe ble halshugget. Dette opprørte adelen, og var et av mange forhold som gjorde at Christian ble betraktet som en tyrann og til slutt avsa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brittsdatter, Dyve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Dyveke Sigbrittsdatter</w:t>
      </w:r>
    </w:p>
    <w:p>
      <w:pPr>
        <w:pStyle w:val="Normal"/>
        <w:rPr/>
      </w:pPr>
      <w:r>
        <w:rPr/>
        <w:t>en:Dyveke Sigbritsdatter</w:t>
      </w:r>
    </w:p>
    <w:p>
      <w:pPr>
        <w:pStyle w:val="Normal"/>
        <w:rPr/>
      </w:pPr>
      <w:r>
        <w:rPr/>
        <w:t>nn:Dyveke Sigbritsdat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3:00Z</dcterms:created>
  <dc:creator>runarb</dc:creator>
  <dc:description/>
  <dc:language>en-US</dc:language>
  <cp:lastModifiedBy>runarb</cp:lastModifiedBy>
  <dcterms:modified xsi:type="dcterms:W3CDTF">2005-12-03T22:23:00Z</dcterms:modified>
  <cp:revision>1</cp:revision>
  <dc:subject/>
  <dc:title>Dyveke Sigbrittsdatter</dc:title>
</cp:coreProperties>
</file>