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zo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Dzong''' er et særegent byggverk som er en kombinasjon av befestning, administrasjonsbygg, kloster,  tempel og festivalsted i regionale sentre i flere av de buddhistiske landene i Himalaya, særlig i Bhut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Trongsa Dzong</w:t>
      </w:r>
    </w:p>
    <w:p>
      <w:pPr>
        <w:pStyle w:val="Heading4"/>
        <w:rPr>
          <w:lang w:val="nb-NO"/>
        </w:rPr>
      </w:pPr>
      <w:r>
        <w:rPr>
          <w:lang w:val="nb-NO"/>
        </w:rPr>
        <w:t>Funksjoner</w:t>
      </w:r>
    </w:p>
    <w:p>
      <w:pPr>
        <w:pStyle w:val="Normal"/>
        <w:rPr>
          <w:lang w:val="nb-NO"/>
        </w:rPr>
      </w:pPr>
      <w:r>
        <w:rPr>
          <w:lang w:val="nb-NO"/>
        </w:rPr>
        <w:t>Rommene inne i en dzong er vanligvis delt med en halvpart til offentlig administrasjon, som for eksempel kontorene til en ''penlop'', fylkesmann; og en halvpart til religiøse funksjoner, hovedsaklig et kloster med bolig for munker. Denne to-delingen av bygget gjenspeiler at Bhutans statsskikk hviler på to sideordnede pillarer, den sivile og den religiø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gnin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ggeskikken er massiv, med tette yttervegger og tårn som omkranser en eller flere bårdgårder med flere funksjoner og hus. </w:t>
      </w:r>
      <w:r>
        <w:rPr/>
        <w:t>Karakteristiske trekk 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øye murvegger som skrår innover. Veggene er ofte hvitmalte, og har få eller ingen vinduer i den laveste del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rød stripe går rundt hele bygget høyt oppe på veggen, kanskje brutt av gullsirkl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esiskinspirerte tak med stort utspr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ssive dører i tre og jern [http://www.metalvortex.com/myphotos/bhutan/door_in_paro_dzong.ht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rggårdene er dekorert med buddhistiske motiv, malt i sterke fa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zonger bygges vanligvis oppe i fjellet, høyt og fritt beliggende. Hvis den anlegges i en fjellside, vil det av sikkerhetshensyn ofte være et mindre bygg i samme stil lenger opp i fjellsiden, for å hindre fiendlige angrep ovenfr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eksempel på strategisk plassering er Wangdue Phodrang dzong [http://www.mykreeve.net/eastern_himalaya/bhutan/wangdi_phodrang/index.htm], som er bygget på et klippeframspring med  god oversikt over møtet mellom elvene Puna Chhu og Tang Chhu, og på den måten kontrollerer dalene og innfartsveien fra sør. Drukgyel dzong i Parodalen vokter den vanligste veien fra  Tib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Et unntak fra plassering oppe i fjellet er Punakha dzong [http://www.mykreeve.net/eastern_himalaya/bhutan/punakha/] som var plassert på en landtunge der elvene Mo Chhu og Pho Chhu møtes. Dette ble imidlertid ødelagt under en flom i 1994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Ordet Dzong brukes også om buddhistiske sentre flere steder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lasssteelandstone.com/BT/BT.html Glass steel and stone] bygningsbeskrivelse av 3 dzo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ma.org.bt/aboutrma/currency.htm Ulike ''dzong'' er avbildet på reversen av samtlige bhutanske Ngultrum-sedler] Paro, Punakha, Trongsa og Taschichho</w:t>
      </w:r>
    </w:p>
    <w:p>
      <w:pPr>
        <w:pStyle w:val="Normal"/>
        <w:rPr>
          <w:lang w:val="nb-NO"/>
        </w:rPr>
      </w:pPr>
      <w:r>
        <w:rPr>
          <w:lang w:val="nb-NO"/>
        </w:rPr>
        <w:t>Kategori:Bhu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zong architectu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Dzong</dc:title>
</cp:coreProperties>
</file>