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zongsar Jamyang Khyentse Rin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hyentse Norb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Dzongsar Jamyang Khyentse Rinpoche</dc:title>
</cp:coreProperties>
</file>