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uropean Article Numbering''' (forkortelse '''EAN''') er en organisasjon som ble stiftet i europeiske land. EAN har siden starten vokst ut av Europa, og organisasjonen har derfor endret navn til EAN International. EAN er i dag representert i nær 100 land, og har over 800.000 medlemmer på verdens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gulerer produktnummerene som benyttes i strekkode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EAN</dc:title>
</cp:coreProperties>
</file>