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OS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Ns økonomiske og sosiale 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ECOSOC</dc:title>
</cp:coreProperties>
</file>