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CPAT''' er et nettverk av organisasjoner og enkeltpersoner som arbeider mot kommersiell seksuell utnyttelse av barn. Nettverket har sitt hovedkontor i Bangkok, Thailand. Nettverket har spesiell rådgivende status hos FNs Økonomiske og  Sosiale Råd (ECOSO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tavene i '''ECPAT''' står for "'''E'''nd '''C'''hild prostitution, child '''P'''ornography '''A'''nd the '''T'''rafficking of children for sexual purposes". (Avslutt barneprostitusjon, barneprnografi og barnehan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PAT anslår at mer enn en million barn rundt om i verden er barneprostituerte, mange av dem lever i fangenskap og under slavelignende forhold. ECPAT arbeider for etablere et globalt lovverk som gir barn beskyttelse mot kommersielle seksuelle overgrep. ECPAT arbeider også blant barneprostituerte for å øke deres selvbevissthet, slik at barna selv settes i stand til å protestere mot overgr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PAT ble tildelt Raftoprisen i 1998 for sitt bidrag til å rette oppmerksomheten mot det faktum at også barn har menneske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cpat.net/eng/index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internasjonale organisasjoner</w:t>
      </w:r>
    </w:p>
    <w:p>
      <w:pPr>
        <w:pStyle w:val="Normal"/>
        <w:rPr/>
      </w:pPr>
      <w:r>
        <w:rPr/>
        <w:t>kategori: ideel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CPAT</w:t>
      </w:r>
    </w:p>
    <w:p>
      <w:pPr>
        <w:pStyle w:val="Normal"/>
        <w:rPr/>
      </w:pPr>
      <w:r>
        <w:rPr/>
        <w:t>sv:ECP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ECPAT</dc:title>
</cp:coreProperties>
</file>