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L &amp; IT Forbu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L &amp; IT Forbundet''' er et norsk landsdekkende fagforbund, som er en sammenslutning for lønnstakere innenfor IKT-, energi- og elinstallasjonsbransj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bundet er medlem av LO, og har ca. 40.000 medlem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 ble stiftet 1. januar 1999 som en sammenslåing av de tidligere LO-forbundene ''Tele- og Dataforbundet' (TD) og ''Norsk Elektriker og Kraftstasjonsforbund' (NEKF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dlemsforeninger og klubb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eis.no/ Heismontørenes Fagforening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mf.no/ Elektromontørenes Forening Oslo og Akershu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rPr>
          <w:lang w:val="nb-NO"/>
        </w:rPr>
      </w:pPr>
      <w:r>
        <w:rPr>
          <w:lang w:val="nb-NO"/>
        </w:rPr>
        <w:t>[http://www.elogit.no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EL &amp; IT Forbundet</dc:title>
</cp:coreProperties>
</file>