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 i håndball for kvinn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ndball-EM 2004 for da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EM i håndball for kvinner 2004</dc:title>
</cp:coreProperties>
</file>