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på skøyter, allround for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å skøyter, allround for kvinner, er blitt arrangert siden 1970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Medaljevinnere i tidligere me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4" CellSpacing="0" style="background-color:#FFFFF0"</w:t>
      </w:r>
    </w:p>
    <w:p>
      <w:pPr>
        <w:pStyle w:val="Normal"/>
        <w:rPr/>
      </w:pPr>
      <w:r>
        <w:rPr/>
        <w:t>|- align=left bgcolor=#EFEFEF</w:t>
      </w:r>
    </w:p>
    <w:p>
      <w:pPr>
        <w:pStyle w:val="Normal"/>
        <w:rPr/>
      </w:pPr>
      <w:r>
        <w:rPr/>
        <w:t>!År!!Sted!!Gull!!Sølv!!Bron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Thialf|Heerenveen (NED)|| {{SOV1980}} |{{NLD}} [[stien Baas-Kaiser|Stien Kaiser || {{NLD}} [[Ans Schu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Leningrad (URS)|| {{SOV1980}} [[Nina Statkevitsj || {{SOV1980}} | {{SOV1980}} [[Kapitolina Sereg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Inzell (FRG)|| {{NLD}} [[Atje Keulen-Deelstra || {{SOV1980}} | {{SOV1980}} [[Ludmila Savrulin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Brandbu (NOR)|| {{NLD}} [[Atje Keulen-Deelstra || {{NLD}} | {{SOV1980}} [[Nina Statkevitsj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Medeo (URS)|| {{NLD}} [[Atje Keulen-Deelstra || {{SOV1980}} | {{SOV1980}} [[Tatjana Sjelekova-Rastopsj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5|1975-1980 intet EM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SOV1991}} [[Natalija Petrusjova || {{DDR1990}} | {{DDR1990}} [[Gabi Schönbru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Heerenveen (NED)|| {{SOV1991}} [[Natalija Petrusjova || {{DDR1990}} | {{SOV1991}} [[Natalija Sjive-Glebov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DR1990}} [[Andrea Ehrig-Mitscherlich|Andrea Mitscherlich || {{DDR1990}} | {{SOV1991}} [[Natalija Petrusjo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Medeo (URS)|| {{DDR1990}} [[Gabi Schönbrunn || {{SOV1991}} | {{SOV1991}} [[Olga Plesjkov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Grins (NED)|| {{DDR1990}} [[Andrea Ehrig-Mitscherlich|Andrea Mitscherlich || {{NLD}} | {{DDR1990}}  [[Sabine Brehm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Geithus (NOR)|| {{DDR1990}} [[Andrea Ehrig-Mitscherlich|Andrea Mitscherlich || {{NLD}} | {{SOV1991}}  [[Natalija Artamonova-Kuro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Grins (NED)|| {{DDR1990}} [[Andrea Ehrig-Mitscherlich|Andrea Mitscherlich || {{NLD}} | {{DDR1990}} [[Jacqueline Börn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Kongsberg (NOR)|| {{DDR1990}} [[Andrea Ehrig-Mitscherlich|Andrea Mitscherlich || {{DDR1990}} | {{NLD}} [[Yvonne van Genni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Berlin (FRG)|| {{DDR1990}} [[Gunda Niemann || {{DDR1990}} | {{DDR1990}} [[Jacqueline Bör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Heerenveen (NED)|| {{DDR1990}} [[Gunda Niemann || {{DDR1990}} | {{DDR1990}} [[Heike Schalli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Sarajevo (YUG)|| {{DEU}} [[Gunda Niemann || {{DEU}} | {{NLD}} [[Yvonne van Genni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Gunda Niemann || {{AUT}} | {{DEU}} [[Heike Schalling (G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AUT}} [[Emese Hunyady || {{DEU}} | {{RUS}} [[Svetlana Bazhano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amar (NOR)|| {{DEU}} [[Gunda Niemann || {{RUS}} | {{AUT}} [[Emese Hunyad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Gunda Niemann || {{NLD}} | {{NLD}} [[Tonny de Jo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Gunda Niemann || {{NLD}} | {{DEU}} [[Claudia Pechste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NLD}} [[Tonny de Jong || {{DEU}} | {{NLD}} [[Barbara de Lo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lsinki (FIN)|| {{DEU}} [[Claudia Pechstein || {{DEU}} | {{RUS}} [[Svetlana Bazhano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NLD}} [[Tonny de Jong || {{DEU}} | {{NLD}} [[Annamarie Thom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amar (NOR)|| {{DEU}} [[Anni Friesinger || {{DEU}} | {{NLD}} [[Renate Groenew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Baselga di Pine (ITA)|| {{DEU}} [[Gunda Niemann || {{DEU}} | {{NLD}} [[Wieteke Cra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Erfurt (GER)|| {{DEU}} [[Anni Friesinger || {{DEU}} | {{NLD}} [[Renate Groenew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Anni Friesinger || {{DEU}} | {{NLD}} [[Renate Groenew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Anni Friesinger || {{DEU}} | {{NLD}} [[Renate Groenew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eerenveen (NED)|| {{DEU}} [[Anni Friesinger || {{DEU}} | {{NLD}} [[Claudia Pechste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Europese Kampioenschappen Schaatsen D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EM på skøyter, allround for damer</dc:title>
</cp:coreProperties>
</file>