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 på skøyter, allround for herr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vinnere i EM på skøyter 1891 &amp;ndash;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4" CellSpacing="0" style="background-color:#FFFFF0"</w:t>
      </w:r>
    </w:p>
    <w:p>
      <w:pPr>
        <w:pStyle w:val="Normal"/>
        <w:rPr/>
      </w:pPr>
      <w:r>
        <w:rPr/>
        <w:t>|- align=left bgcolor=#EFEFEF</w:t>
      </w:r>
    </w:p>
    <w:p>
      <w:pPr>
        <w:pStyle w:val="Normal"/>
        <w:rPr/>
      </w:pPr>
      <w:r>
        <w:rPr/>
        <w:t>!width=10|År!!Sted!!Gull!!Sølv!!Bron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1||Hamburg (GER)|| {{NOR1905}} | {{SWE1905}} Oscar Grundén || {{DEN}} [[Emil Scho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92||Wien (AUT)|| {{ØST1918}} | {{ØST1918}} Hermann Galler || {{ØST1918}} [[Heinrich Ker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93||Berlin (GER)|| {{SWE1905}} | {{NOR1905}} Oskar Fredriksen || {{DEU1918}} [[August Underbor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4||Hamar (NOR)|| {{NOR1905}} | {{NOR1905}} Peder Østlund || {{NOR1905}} [[Filip Peter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5||Budapest (HUN)|| {{NOR1905}} | {{DEU1918}} Julius Seyler || {{ØST1918}} [[Hermann Gal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6||Hamburg (GER)|| {{DEU1918}} | {{NOR1905}} Wilhelm Henie || {{DEU1918}} [[Julius von Salz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7||Amsterdam (NED)|| {{DEU1918}} | {{RUS}} Gustaf Estlander || {{NLD}} [[Jan Ban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8||Helsinki (FIN)|| {{RUS}} | {{RUS}} Emil Helin || {{RUS}} [[Wilhelm Gustaf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9||Davos (SUI)|| {{NOR1905}} | {{RUS}} Gustaf Estlander || {{NLD}} [[Jan Grev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0||Strbské Pleso (HUN)|| {{NOR1905}} | {{RUS}} Franz Wathén || {{NLD}} [[Jan Grev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1||Trondhjem (NOR)|| {{NOR1905}} | {{NOR1905}} Carl Frantzen || {{NOR1905}} [[Asbjørn By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2||Davos (SUI)|| {{NOR1905}} | {{NOR1905}} Rudolf Gundersen || {{RUS}} [[Franz Wathé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3||Kristiania (NOR)|| {{NOR1905}} | {{NOR1905}} Oluf Steen || {{NOR1905}} [[Theodor Bønsnæ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4||Davos (SUI)|| {{NOR1905}} | {{NLD}} Coen de Koning || {{NLD}} [[Arend Bou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5||Stockholm (SWE)|| {{RUS}} | {{RUS}} Gustav Ylander || {{RUS}} [[Franz Wathé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6||Davos (SUI)|| {{NOR}} | {{ØST1918}}Franz Schilling || {{NLD}} [[Coen de Ko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7||Davos (SUI)|| {{SWE}} | {{NOR}} Oluf Steen || {{ØST1918}} [[Franz Schil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8||Klagenfurt (AUT)|| {{SWE}} | {{NOR}} Oscar Mathisen || {{ØST1918}} [[Thomas Bohr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09||Budapest (HUN)|| {{NOR}} | {{ØST1918}} Thomas Bohrer || {{SWE}} [[Moje Öholm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10||Viipuri (FIN)|| {{RUS}} | {{NOR}} Magnus Johansen || {{NOR}} [[Oscar Mathis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1||Hamar (NOR)|| {{RUS}} | {{ØST1918}} Thomas Bohrer || {{SWE}} [[Otto Ander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2||Stockholm (SWE)|| {{NOR}} | {{RUS}} Gunnar Strömstén || {{NOR}} [[Martin Sæterhau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3||St. Petersburg (RUS)|| {{RUS}} | {{NOR}} Oscar Mathisen || {{RUS}} [[Nikita Naydeno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14||Berlin (GER)|| {{NOR}} | {{RUS}} Vasili Ippolitov || {{NOR}} [[Bjarne Fra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5|1915 - 1921: ikke arrang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2||Helsinki (FIN)|| {{FIN}} | {{NOR}} Ole Olsen || {{FIN}} [[Asser Walleni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3||Hamar (NOR)|| {{NOR}} | {{FIN}} Clas Thunberg || {{NOR}} [[Roald Lar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4||Kristiania (NOR)|| {{NOR}} | {{FIN}} Clas Thunberg || {{NOR}} [[Oskar Ol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5||Sankt Moritz (SUI)|| {{AUT}} | {{NOR}} Roald Larsen || {{NOR}} [[Oskar Ol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6||Chamonix (FRA)|| {{FIN}} | {{AUT}} Otto Polacsek || {{FIN}} [[Uuno Pietilä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7||Stockholm (SWE)|| {{NOR}} | {{FIN}} Clas Thunberg || {{NOR}} [[Ivar Ballangru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8||Oslo (NOR)|| {{FIN}} | {{NOR}} Bernt Evensen || {{NOR}} [[Roald Lar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9||Davos (SUI)|| {{NOR}} | {{FIN}} Clas Thunberg || {{NOR}} [[Roald Lar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0||Nidaros (NOR)|| {{NOR}} | {{NOR}} Michael Staksrud || {{NOR}} [[Thorstein Stenbek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1||Stockholm (SWE)|| {{FIN}} | {{FIN}} Ossi Blomqvist || {{NLD}} [[Dolf van der Sche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2||Davos (SUI)|| {{FIN}}| {{FIN}} Ossi Blomqvist || {{AUT}} [[Rudolf Ried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3||Viipuri (FIN)|| {{NOR}} | {{FIN}} Birger Wasenius || {{FIN}} [[Kalle Paana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4||Hamar (NOR)|| {{NOR}} | {{AUT}} Max Stiepl || {{AUT}} [[Karl Wazule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5||Helsinki (FIN)|| {{AUT}} | {{NOR}} Bernt Evensen || {{FIN}} [[Birger Waseniu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6||Oslo (NOR)|| {{NOR}} | {{NOR}} Charles Mathiesen || {{NOR}} [[Harry Haralds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7||Davos (SUI)|| {{NOR}} | {{NOR}} Hans Engnestangen || {{FIN}} [[Birger Waseni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8||Oslo (NOR)|| {{NOR}} | {{NOR}} Harry Haraldsen || {{NOR}} [[Ivar Ballangru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39||Riga (LAT)|| {{LVA}} | {{NOR}} Charles Mathiesen || {{NOR}} [[Aage Johans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5|1940-1945: ikke arrange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46||Trondheim (NOR)|| {{SWE}} | {{NOR}} Aage Johansen || {{SOV1980}} [[Nikolaj Petrov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47||Stockholm (SWE)|| {{SWE}} | {{SWE}} Göthe Hedlund || {{NOR}} [[Sverre Farsta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8||Hamar (NOR)|| {{NOR}} | {{SWE}} Göthe Hedlund || {{NOR}} [[Odd Lundbe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9||Davos (SUI)|| {{NOR}} | {{NOR}} Hjalmar Andersen || {{HUN1956}} [[Kornél Paj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0||Helsinki (FIN)|| {{NOR}} | {{NOR}} Reidar Liaklev || {{NOR}} [[Sverre Haug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51||Oslo (NOR)|| {{NOR}} | {{NLD}} Wim van der Voort || {{NOR}} [[Henry Wahl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2||Östersund (SWE)|| {{NOR}} | {{NLD}} Kees Broekman || {{HUN1956}} [[Kornél Paj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53||Hamar (NOR)|| {{NLD}} | {{NLD}} Wim van der Voort || {{NOR}} [[Karl Ivar Martins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4||Davos (SUI)|| {{SOV1980}} | {{NOR}} Hjalmar Andersen || {{SWE}} [[Sigge Eric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5||Falun (SWE)|| {{SWE}} | {{SOV1980}} Oleg Gontsjarenko || {{SOV1980}} [[Dmitrij Sakunenk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6||Helsinki (FIN)|| {{SOV1980}} | {{NOR}} Knut Johannesen || {{SWE}} [[Sigge Eric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7||Oslo (NOR)|| {{SOV1980}} | {{NOR}} Knut Johannesen || {{NOR}} [[Roald A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8||Eskilstuna (SWE)|| {{SOV1980}} | {{SOV1980}} Vladimir Sjilikovskij || {{NOR}} [[Knut Johanne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9||Göteborg (SWE)|| {{NOR}} | {{FIN}} Juhani Järvinen || {{FIN}} [[Toivo Salon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60||Oslo (NOR)|| {{NOR}} | {{SOV1980}} Boris Stenin || {{NOR}} [[Roald Aa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1||Helsinki (FIN)|| {{SOV1980}} | {{NLD}} Henk van der Grift || {{FRA}} [[André Koupriano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2||Oslo (NOR)|| {{SOV1980}} | {{FRA}} André Kouprianoff || {{SOV1980}} [[Boris Sten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3||Göteborg (SWE)|| {{NOR}} | {{NOR}} Knut Johannesen || {{NOR}} [[Per Ivar Mo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64||Oslo (NOR)|| {{SOV1980}} | {{SOV1980}} Jurij Jumasjev || {{NOR}} [[Per Ivar Mo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65||Göteborg (SWE)|| {{SOV1980}} | {{NOR}} Per Ivar Moe || {{SOV1980}} [[Viktor Kositsjki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66||Deventer (NED)|| {{NLD}} | {{NLD}} Kees Verkerk || {{SOV1980}} [[Valerij Kapla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67||Lahti (FIN)|| {{NLD}} | {{SOV1980}} Valerij Kaplan || {{SOV1980}} [[Eduard Matusevitsj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8||Oslo (NOR)|| {{NOR}} | {{SOV1980}} Eduard Matusevitsj || {{NOR}} [[Magne Thomas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9||Inzell  (FRG)|| {{NOR}} | {{NLD}} Kees Verkerk || {{SWE}} [[Göran Clae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0||Innsbruck (AUT)|| {{NLD}} | {{NOR}} Dag Fornæss || {{SWE}} [[Göran Clae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1||Heerenveen (NED)|| {{NOR}} | {{NLD}} Ard Schenk || {{NLD}} [[Kees Verker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2||Davos (SUI)|| {{NLD}} | {{NOR}} Roar Grønvold || {{NLD}} [[Jan Bol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3||Grenoble (FRA)|| {{SWE}} | {{NLD}} Hans van Helden || {{NLD}} [[Harm Kuip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4||Eskilstuna (SWE)|| {{SWE}} | {{NOR}} Amund Sjøbrend || {{NLD}} [[Hans van Held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5||Heerenveen (NED)|| {{NOR}} | {{NLD}} Harm Kuipers|| {{NLD}} [[Piet Klei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6||Oslo (NOR)|| {{NOR}} | {{NOR}} Sten Stensen || {{NOR}} [[Jan Egil Storhol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7||Larvik (NOR)|| {{NOR}} | {{NOR}} Kay Arne Stenshjemmet || {{NOR}} [[Amund Sjøbren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8||Oslo (NOR)|| {{SOV1980}} | {{NOR}} Sten Stensen || {{NOR}} [[Jan Egil Storhol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79||Deventer (NED)|| {{NOR}} | {{NOR}} Kay Arne Stenshjemmet || {{SOV1980}} [[Sergey Martsjuk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0||Trondheim (NOR)|| {{NOR}} | {{NOR}} Jan Egil Storholt || {{NOR}} [[Tom Erik Oxhol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1||Deventer (NED)|| {{NOR}} | {{NLD}} Hilbert van der Duim || {{NOR}} [[Kay Arne Stenshjemm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82||Oslo (NOR)|| {{SWE}} | {{NOR}} Rolf Falk-Larssen || {{NLD}} [[Hilbert van der Duim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3||Den Haag (NED)|| {{NLD}} |  {{NLD}} Yep Kramer || {{NOR}} [[Bjørn Ny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4||Larvik (NOR)|| {{NLD}} | {{NOR}} Rolf Falk-Larssen || {{NLD}} [[Frits Schalij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5||Eskilstuna (SWE)|| {{NLD}} | {{NLD}} Frits Schalij || {{SOV1991}} [[Oleg Bozje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6||Oslo (NOR)|| {{NLD}} | {{SOV1991}} Aleksandr Mozin || {{SWE}} [[Tomas Gustaf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87||Trondheim (NOR)|| {{SOV1991}} | {{AUT}} Michael Hadschieff ||  {{NLD}} [[Hein Verge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88||Den Haag (NED)|| {{SWE}} | {{NLD}} Leo Visser || {{NLD}} [[Gerard Kemker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9||Göteborg (SWE)|| {{NLD}} | {{NLD}} Gerard Kemkers || {{NOR}} [[Geir Karlsta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0||Heerenveen (NED)|| {{NLD}} | {{SWE}} Tomas Gustafson || {{NLD}} [[Leo Vis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91||Sarajevo (YUG)|| {{NOR}} | {{NLD}} Leo Visser || {{NLD}} [[Bart Veldkamp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92||Heerenveen (NED)|| {{NLD}} | {{NLD}} Johann Olav Koss || {{NLD}} [[Rintje Ritsm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3||Heerenveen (NED)|| {{NLD}} | {{NOR}} Johann Olav Koss|| {{NLD}} [[Rintje Rits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94||Hamar (NOR)|| {{NLD}} | {{NOR}} Johann Olav Koss || {{NLD}} [[Falko Zandstr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5||Heerenveen (NED)|| {{NLD}} | {{NLD}} Falko Zandstra || {{ITA}} [[Roberto Sigh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6||Heerenveen (NED)|| {{NLD}} | {{NLD}} Ids Postma || {{NLD}} [[Martin Hers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7||Heerenveen (NED)|| {{NLD}} | {{NLD}} Rintje Ritsma || {{NLD}} [[Falko Zandst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8||Helsinki (FIN)|| {{NLD}} | {{ITA}} Roberto Sighel || {{RUS}} [[Vadim Sajut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9||Heerenveen (NED)|| {{NLD}} | {{ITA}} Roberto Sighel || {{RUS}} [[Dmitrij Sjep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00||Hamar (NOR)|| {{NLD}} | {{NOR}} Eskil Ervik || {{NLD}} [[Ids Postm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01||Baselga di Pinè (ITA)|| {{RUS}} | {{BEL}} Bart Veldkamp || {{NLD}} [[Ids Postm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02||Erfurt (GER)|| {{NLD}} | {{NLD}} Carl Verheijen || {{RUS}} [[Dmitrij Sjepel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03||Heerenveen (NED)|| {{NLD}} | {{NLD}} Rintje Ritsma || {{NLD}} [[Mark Tuiter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04||Heerenveen (NED)|| {{NLD}} | {{NLD}} Carl Verheijen || {{NLD}} [[Jochem Uytdehaag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5||Heerenveen (NED)|| {{NLD}} | {{NLD}} Sven Kramer|| {{NLD}} [[Carl Verheij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løp på skøyter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:EK Oer Alles Manlju</w:t>
      </w:r>
    </w:p>
    <w:p>
      <w:pPr>
        <w:pStyle w:val="Normal"/>
        <w:rPr/>
      </w:pPr>
      <w:r>
        <w:rPr/>
        <w:t>nl:Europese Kampioenschappen Schaatsen H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EM på skøyter, allround for herrer</dc:title>
</cp:coreProperties>
</file>