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ASA BMR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ASA BMR 600''' (spansk: ''Blindado Medio de Ruedas'') er et spansk sekshjulsdrevet amfibisk pansret personellkjøretøy.  Det ble tatt fram for den spanske hæren sent på 19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ENASA BMR 600</dc:title>
</cp:coreProperties>
</file>