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SA EE-11 Ur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NGESA EE-11 Urutu''' er et brasiliansk amfibisk pansret personellkjøretøy med sekshjulsdrift.  Det ble satt i produksjon for den brasilianske hæren i 197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E-11 Uru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ENGESA EE-11 Urutu</dc:title>
</cp:coreProperties>
</file>