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PIC''' ('''E'''nhanced '''P'''rogrammable '''i'''rcII '''C'''lient) er en modifisert ircII IRC-klien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picsol.org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gramvare</w:t>
      </w:r>
    </w:p>
    <w:p>
      <w:pPr>
        <w:pStyle w:val="Normal"/>
        <w:rPr>
          <w:lang w:val="nb-NO"/>
        </w:rPr>
      </w:pPr>
      <w:r>
        <w:rPr>
          <w:lang w:val="nb-NO"/>
        </w:rPr>
        <w:t>Kategori:IR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EPIC</dc:title>
</cp:coreProperties>
</file>