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F''' er en britisk merke lastebiler, startet i Sandbach i 1931 av Edwin Richard Foden.  De sluttet å produsere selv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den-familien er også kjent for lastebilmerket som bærer deres navn.  Edwin Richard startet ERF etter en intern stridighet om å bruke dieselmotorer.  ERF brukte dieselmotorer, og klarte seg mye bedre enn Foden i begynn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ske MAN overtok merket 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rf.com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6037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ERF</dc:title>
</cp:coreProperties>
</file>