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-domst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F-domst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EU-domstolen</dc:title>
</cp:coreProperties>
</file>