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s 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tatene i EUs ''institusjoner'' ved at de ikke er opprettet ved traktat, men derimot gjennom sekundær lovgivning for å utføre en uttrykkelig oppga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forskjell fra de fleste institusjonene opprettet gjennom traktat, har hver av disse etatene status som selvstendig juridisk per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tater</w:t>
      </w:r>
    </w:p>
    <w:p>
      <w:pPr>
        <w:pStyle w:val="Heading3"/>
        <w:rPr>
          <w:lang w:val="nb-NO"/>
        </w:rPr>
      </w:pPr>
      <w:r>
        <w:rPr>
          <w:lang w:val="nb-NO"/>
        </w:rPr>
        <w:t>Etater i 1. søyle</w:t>
      </w:r>
    </w:p>
    <w:p>
      <w:pPr>
        <w:pStyle w:val="Normal"/>
        <w:rPr>
          <w:lang w:val="nb-NO"/>
        </w:rPr>
      </w:pPr>
      <w:r>
        <w:rPr>
          <w:lang w:val="nb-NO"/>
        </w:rPr>
        <w:t>Det er for tiden 16 etater i EUs første søyle, De europeiske fellesskap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uropeiske senter for utvikling av erhvervsuddannelse (Cedefop) - Thessalonik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uropeiske institutt til forbedring av leve- og arbeidsvilkårene (EUROFOUND) - Dubli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en europeiske miljøetaten (EEA) - Københav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t europeiske erhvervsuddannelsesinstitutt (ETF) - Tur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uropeiske overvåkningssenteret for narkotika og narkotikamisbruk (EMCDDA) - Lisboa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en europeiske legemiddeletaten (EMEA) - Lond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toret for harmonisering i det indre marked (varemerker og design) (OHIM) - Alican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uropeiske arbeidsmiljøetaten (EU-OSHA) - Bilbao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Community Plant Variety Office'' (CPVO) - Anger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versettelsessenteret for Den europeiske unions organer (CdT) - Luxembou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uropeiske senter for overvåkning av rasisme og fremmedfrykt (EUMC) - Wi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en europeiske gjenoppbygningsetaten (EAR) - Thessaloni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europeiske matvaresikkerhetmyndigheten (EFSA) - Parm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uropeiske etaten for sjøfartssikkerhet (EMSA) - Lisbo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uropeiske etaten for luftfartssikkerhet (EASA) - Köl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uropeiske etaten for nett- og informasjonssikkerhet (ENISA) - Herakl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ean External Borders Agency, som er under oppbygging i Warsawa, vil bli den 17. etaten i De europeiske felles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tater i 2. søyle</w:t>
      </w:r>
    </w:p>
    <w:p>
      <w:pPr>
        <w:pStyle w:val="Normal"/>
        <w:rPr>
          <w:lang w:val="nb-NO"/>
        </w:rPr>
      </w:pPr>
      <w:r>
        <w:rPr>
          <w:lang w:val="nb-NO"/>
        </w:rPr>
        <w:t>Det er for tiden to etater i EUs andre søyle, Felles utenriks- og sikkerhetspolitik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uropean Institute for Security Studi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uropean Union Satellite C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tater i 3. søyle</w:t>
      </w:r>
    </w:p>
    <w:p>
      <w:pPr>
        <w:pStyle w:val="Normal"/>
        <w:rPr>
          <w:lang w:val="nb-NO"/>
        </w:rPr>
      </w:pPr>
      <w:r>
        <w:rPr>
          <w:lang w:val="nb-NO"/>
        </w:rPr>
        <w:t>Det er for tiden to etater i EUs tredje søyle, Politi- og strafferettslig samarbei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Europo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uroju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europa.eu.int/agencies/index_da.htm Dansk informasjons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europa.eu.int/agencies/index_sv.htm Svensk informasjons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europa.eu.int/agencies/index_en.htm Engelsk informasjons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</w:t>
      </w:r>
    </w:p>
    <w:p>
      <w:pPr>
        <w:pStyle w:val="Normal"/>
        <w:rPr>
          <w:lang w:val="nb-NO"/>
        </w:rPr>
      </w:pPr>
      <w:r>
        <w:rPr>
          <w:lang w:val="nb-NO"/>
        </w:rPr>
        <w:t>Kategori: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gencies of the European Union</w:t>
      </w:r>
    </w:p>
    <w:p>
      <w:pPr>
        <w:pStyle w:val="Normal"/>
        <w:rPr>
          <w:lang w:val="nb-NO"/>
        </w:rPr>
      </w:pPr>
      <w:r>
        <w:rPr>
          <w:lang w:val="nb-NO"/>
        </w:rPr>
        <w:t>pl:Agencje Unii Europejskie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EUs etater</dc:title>
</cp:coreProperties>
</file>