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. C. Dahls brygg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ngnes E. C. Dahls bryggeri''' er ett bryggeri med hovedsete i Trondheim. Bryggeriet ble opprettet av Erich Christian Dahl i 1856. I dag eies E. C. Dahls av Ringnes. Bryggeriet har fra starten hatt en sterk posisjon i Trondheim by og i området run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Forretningsmannen Erich Christian Dahl, fra Tydal, kjøpte Sukkerhuset på Kalvskinnet i Trondheim rundt midten av 1800-tallet. Han bygget sukkerraffineriet om til bryggeri, og i 1856 grunnlegges E. C. Dahls bryggerier, og året etter kan den første bayeren bæres ut inngangsdøren på brygger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10 begynte man å produsere brus ved brygger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kkerhuset er i dag en del av Høgskolen i Sør-Trøndelag (HiS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odukter</w:t>
      </w:r>
    </w:p>
    <w:p>
      <w:pPr>
        <w:pStyle w:val="Normal"/>
        <w:rPr>
          <w:lang w:val="nb-NO"/>
        </w:rPr>
      </w:pPr>
      <w:r>
        <w:rPr>
          <w:lang w:val="nb-NO"/>
        </w:rPr>
        <w:t>1856 lansert på markedet, et øl som bare distribueres i Midt-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brusfronten er det Pepsi, Solo og Ingefærøl som dominerer, samt bryggeriets brune versjon av julebru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ingnes.no/wbch3.exe?p=3008 Offisielle sider hos Ringne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Norske bryggerier</w:t>
      </w:r>
    </w:p>
    <w:p>
      <w:pPr>
        <w:pStyle w:val="Normal"/>
        <w:rPr/>
      </w:pPr>
      <w:r>
        <w:rPr/>
        <w:t>Kategori:Trondheim</w:t>
      </w:r>
    </w:p>
    <w:p>
      <w:pPr>
        <w:pStyle w:val="Normal"/>
        <w:rPr/>
      </w:pPr>
      <w:r>
        <w:rPr/>
        <w:t>Kategori:Næringsliv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.C. Dahls Brewe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6:00Z</dcterms:created>
  <dc:creator>runarb</dc:creator>
  <dc:description/>
  <dc:language>en-US</dc:language>
  <cp:lastModifiedBy>runarb</cp:lastModifiedBy>
  <dcterms:modified xsi:type="dcterms:W3CDTF">2005-12-03T17:46:00Z</dcterms:modified>
  <cp:revision>1</cp:revision>
  <dc:subject/>
  <dc:title>E</dc:title>
</cp:coreProperties>
</file>