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-læ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-læring''' er en interaktiv form for opplæring, der den som lærer, får respons på sine handlinger via Internett &amp;ndash; enten fra et handel over Internett.  Begrepet ble fort populært i investormiljøer og innenfor bedriftsintern opplæring, og er også mye brukt av institusjoner som har vært gode på datastøttet læring og CD-ROM-baserte opplæringsprogr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læringssystem består av et LMS (Learning Management System, iblant kalt Learning Content Management System) og én eller flere elæringspakker (kurs) med faglig innhold.  LMS-et registrerer elevene, holder rede på hver enkelts pensum og progresjon, og sørger for at riktig lærestoff tilflyter eleven i rett tid.  Standardformatet for (modulær) lagring og distribusjon av kurs, er SCORM (Shareable Content Object Reference Model).</w:t>
      </w:r>
    </w:p>
    <w:p>
      <w:pPr>
        <w:pStyle w:val="Normal"/>
        <w:rPr>
          <w:lang w:val="nb-NO"/>
        </w:rPr>
      </w:pPr>
      <w:r>
        <w:rPr>
          <w:lang w:val="nb-NO"/>
        </w:rPr>
        <w:t>__NOTOC__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m standarder for elæring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readygo.com/aicc/ An Introduction to AICC, SCORM, and IM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msglobal.org/ IMS Global Learning Consortium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rhassociates.com/scorm.htm SCORM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ske elæringsbedrif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iventi.no Riventi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standard.no/links.php?node=03/03/04/7583584 eStandards lis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ki.no NKI Fjernundervisnin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4bridges.com/why.htm 4Bridges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referanser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nkiforlaget.no/forlaget/html/utdrag/nettbasert.htm Paulsen, M. F. 2001. </w:t>
      </w:r>
      <w:r>
        <w:rPr/>
        <w:t>Nettbasert utdanning - erfaringer og visjoner. Oslo: NKI Forlage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-learning</w:t>
      </w:r>
    </w:p>
    <w:p>
      <w:pPr>
        <w:pStyle w:val="Normal"/>
        <w:rPr/>
      </w:pPr>
      <w:r>
        <w:rPr/>
        <w:t>de:E-Learning</w:t>
      </w:r>
    </w:p>
    <w:p>
      <w:pPr>
        <w:pStyle w:val="Normal"/>
        <w:rPr/>
      </w:pPr>
      <w:r>
        <w:rPr/>
        <w:t>en:E-learning</w:t>
      </w:r>
    </w:p>
    <w:p>
      <w:pPr>
        <w:pStyle w:val="Normal"/>
        <w:rPr/>
      </w:pPr>
      <w:r>
        <w:rPr/>
        <w:t>eo:E-lerno</w:t>
      </w:r>
    </w:p>
    <w:p>
      <w:pPr>
        <w:pStyle w:val="Normal"/>
        <w:rPr/>
      </w:pPr>
      <w:r>
        <w:rPr/>
        <w:t>es:E-learning</w:t>
      </w:r>
    </w:p>
    <w:p>
      <w:pPr>
        <w:pStyle w:val="Normal"/>
        <w:rPr/>
      </w:pPr>
      <w:r>
        <w:rPr/>
        <w:t>fr:Apprentissage en ligne</w:t>
      </w:r>
    </w:p>
    <w:p>
      <w:pPr>
        <w:pStyle w:val="Normal"/>
        <w:rPr/>
      </w:pPr>
      <w:r>
        <w:rPr/>
        <w:t>gl:E-learn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מידה ממוחשבת</w:t>
      </w:r>
    </w:p>
    <w:p>
      <w:pPr>
        <w:pStyle w:val="Normal"/>
        <w:rPr/>
      </w:pPr>
      <w:r>
        <w:rPr/>
        <w:t>it:E-learning</w:t>
      </w:r>
    </w:p>
    <w:p>
      <w:pPr>
        <w:pStyle w:val="Normal"/>
        <w:rPr/>
      </w:pPr>
      <w:r>
        <w:rPr/>
        <w:t>ja:E</w:t>
      </w:r>
      <w:r>
        <w:rPr>
          <w:rFonts w:ascii="MS Mincho;ＭＳ 明朝" w:hAnsi="MS Mincho;ＭＳ 明朝" w:cs="MS Mincho;ＭＳ 明朝" w:eastAsia="MS Mincho;ＭＳ 明朝"/>
        </w:rPr>
        <w:t>ラーニ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-lear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E-læ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-lear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-learn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虚</w:t>
      </w:r>
      <w:r>
        <w:rPr>
          <w:rFonts w:ascii="MingLiU;細明體" w:hAnsi="MingLiU;細明體" w:cs="MingLiU;細明體" w:eastAsia="MingLiU;細明體"/>
        </w:rPr>
        <w:t>拟</w:t>
      </w:r>
      <w:r>
        <w:rPr>
          <w:rFonts w:ascii="MS Mincho;ＭＳ 明朝" w:hAnsi="MS Mincho;ＭＳ 明朝" w:cs="MS Mincho;ＭＳ 明朝" w:eastAsia="MS Mincho;ＭＳ 明朝"/>
        </w:rPr>
        <w:t>教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E-læring</dc:title>
</cp:coreProperties>
</file>