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-post (mail)''' ('''elektronisk post''') er en av de mest brukte tjenestene på Internett. Applikasjonen ble først utviklet av Ray Tomlinson, en programmerer for BBN, i juli 1970 (M. Castells, 2001). Elektronisk post er meldinger som sendes mellom brukere via e-posttjenere på Internett (også kalt SMTP-tjenere). Den første epostmeldingen lød "''qwertyuiop''", som er den øverste bokstavrekken på amerikanske tastaturer. Det var også Tomlinson som fant på å bruke @ i e-postad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-postadresse er en identifikator som identifiserer en bruker på en e-postserver.  Eksempel: per@example.com, som identifiserer brukeren Per på e-postserveren example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ere tid har man utviklet metoder for å sende filer med e-post, for å autentisere e-posten sin (med vanlig e-post kan hvem som helst forfalske avsenderen) og så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ten man leser e-post på har i all hovedsak vært den samme i mange år. Enten bruker man en web-basert e-post tjener (altså en man leser i en nettleser), eller så bruker man et program på PCen som henter e-post fra en tjener (her er Outlook Express det mest brukte, tett fulgt av Thunderbird). Med begge disse kan man lese tilsendt e-post og sende e-post, som da direkte er gjort med SMTP. I tillegg har de fleste systemer egne muligheter for oppretting av adresselister, lagring av sendt e-post, lagring av maler og så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yere tid har e-post "spam" (eller "''useriøs e-post''"), altså uønsket reklame eller svindelforsøk, blitt et stort problem. De fleste tjenester har nå et innebygget spam-filter, som enten fjerner all e-post som den tror er spam, eller legger denne i en egen spam-mappe. Problemet med dette systemet er at seriøs e-post ofte blir tatt som sp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er i hovedartik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Elektroniese pos</w:t>
      </w:r>
    </w:p>
    <w:p>
      <w:pPr>
        <w:pStyle w:val="Normal"/>
        <w:rPr/>
      </w:pPr>
      <w:r>
        <w:rPr/>
        <w:t>bs:Email</w:t>
      </w:r>
    </w:p>
    <w:p>
      <w:pPr>
        <w:pStyle w:val="Normal"/>
        <w:rPr/>
      </w:pPr>
      <w:r>
        <w:rPr/>
        <w:t>ca:Correu electrònic</w:t>
      </w:r>
    </w:p>
    <w:p>
      <w:pPr>
        <w:pStyle w:val="Normal"/>
        <w:rPr/>
      </w:pPr>
      <w:r>
        <w:rPr/>
        <w:t>da:E-mail</w:t>
      </w:r>
    </w:p>
    <w:p>
      <w:pPr>
        <w:pStyle w:val="Normal"/>
        <w:rPr/>
      </w:pPr>
      <w:r>
        <w:rPr/>
        <w:t>de:E-Mail</w:t>
      </w:r>
    </w:p>
    <w:p>
      <w:pPr>
        <w:pStyle w:val="Normal"/>
        <w:rPr/>
      </w:pPr>
      <w:r>
        <w:rPr/>
        <w:t>en:E-mail</w:t>
      </w:r>
    </w:p>
    <w:p>
      <w:pPr>
        <w:pStyle w:val="Normal"/>
        <w:rPr/>
      </w:pPr>
      <w:r>
        <w:rPr/>
        <w:t>eo:Retpoŝto</w:t>
      </w:r>
    </w:p>
    <w:p>
      <w:pPr>
        <w:pStyle w:val="Normal"/>
        <w:rPr/>
      </w:pPr>
      <w:r>
        <w:rPr/>
        <w:t>es:Correo electrónico</w:t>
      </w:r>
    </w:p>
    <w:p>
      <w:pPr>
        <w:pStyle w:val="Normal"/>
        <w:rPr/>
      </w:pPr>
      <w:r>
        <w:rPr/>
        <w:t>fa:</w:t>
      </w:r>
      <w:r>
        <w:rPr>
          <w:rtl w:val="true"/>
        </w:rPr>
        <w:t>پست الکترونیکی</w:t>
      </w:r>
    </w:p>
    <w:p>
      <w:pPr>
        <w:pStyle w:val="Normal"/>
        <w:rPr/>
      </w:pPr>
      <w:r>
        <w:rPr/>
        <w:t>fi:Sähköposti</w:t>
      </w:r>
    </w:p>
    <w:p>
      <w:pPr>
        <w:pStyle w:val="Normal"/>
        <w:rPr/>
      </w:pPr>
      <w:r>
        <w:rPr/>
        <w:t>fr:Courrier électronique</w:t>
      </w:r>
    </w:p>
    <w:p>
      <w:pPr>
        <w:pStyle w:val="Normal"/>
        <w:rPr/>
      </w:pPr>
      <w:r>
        <w:rPr/>
        <w:t>gl:Correo electrón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ואר אלקטרוני</w:t>
      </w:r>
    </w:p>
    <w:p>
      <w:pPr>
        <w:pStyle w:val="Normal"/>
        <w:rPr/>
      </w:pPr>
      <w:r>
        <w:rPr/>
        <w:t>hu:E-mail</w:t>
      </w:r>
    </w:p>
    <w:p>
      <w:pPr>
        <w:pStyle w:val="Normal"/>
        <w:rPr/>
      </w:pPr>
      <w:r>
        <w:rPr/>
        <w:t>id:Surat elektronik</w:t>
      </w:r>
    </w:p>
    <w:p>
      <w:pPr>
        <w:pStyle w:val="Normal"/>
        <w:rPr/>
      </w:pPr>
      <w:r>
        <w:rPr/>
        <w:t>is:Tölvupóstur</w:t>
      </w:r>
    </w:p>
    <w:p>
      <w:pPr>
        <w:pStyle w:val="Normal"/>
        <w:rPr/>
      </w:pPr>
      <w:r>
        <w:rPr/>
        <w:t>it:E-mai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電子メ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전자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우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E-na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Elektroninis paš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ettbreef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E-ma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oczta elektronicz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-ma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E-ma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-ma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Электронная поч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Ema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E-ma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Elektronska poš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E-ma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Surélé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-pos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ีเมล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Elektronikong liha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Elektronik post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Електронна пошт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ư điện tử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电</w:t>
      </w:r>
      <w:r>
        <w:rPr>
          <w:rFonts w:ascii="Batang;바탕" w:hAnsi="Batang;바탕" w:cs="Batang;바탕" w:eastAsia="Batang;바탕"/>
        </w:rPr>
        <w:t>子</w:t>
      </w:r>
      <w:r>
        <w:rPr>
          <w:rFonts w:ascii="PMingLiU;新細明體" w:hAnsi="PMingLiU;新細明體" w:cs="PMingLiU;新細明體" w:eastAsia="PMingLiU;新細明體"/>
        </w:rPr>
        <w:t>邮</w:t>
      </w:r>
      <w:r>
        <w:rPr>
          <w:rFonts w:ascii="Tahoma" w:hAnsi="Tahoma" w:cs="Tahoma" w:eastAsia="Batang;바탕"/>
        </w:rPr>
        <w:t>件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E-post</dc:title>
</cp:coreProperties>
</file>