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a''' var en akkadisk gud. Han tilsvarer guden Enki i Sumer. Han var en visdomsgud som også rådet over vannet og var med på skapelsen av de første menneskene. Han var sønn av guden Anu og faren til Mard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sopotami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Ea</dc:title>
</cp:coreProperties>
</file>