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dbald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dbald''' (død Kent i dagens England fra 616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 Aethelbert. Faren hadde latt seg døpe av erkebiskopen av Canterbury, Laurentius, ville vende tilbake til Justus, som omvendte Ead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dbald arrangerte et ekteskap mellom sin søster Aethelberg og Edwin av Northumbria. Etter Edwins død i 632 tok han henne og sønnen Paulinus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ftet seg selv med den frankiske prinsessen Emma, datter av Eorcenberht, som etterfulgte Ead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unnet gullmynter fra Eadbalds regjeringstid, slått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ethelbert|Hva=Konge av Kent|Startår=Sluttår=[[640|Etterfølger=Eorcenberh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Ēadbald</w:t>
      </w:r>
    </w:p>
    <w:p>
      <w:pPr>
        <w:pStyle w:val="Normal"/>
        <w:rPr/>
      </w:pPr>
      <w:r>
        <w:rPr/>
        <w:t>de:Eadbald von Kent</w:t>
      </w:r>
    </w:p>
    <w:p>
      <w:pPr>
        <w:pStyle w:val="Normal"/>
        <w:rPr/>
      </w:pPr>
      <w:r>
        <w:rPr/>
        <w:t>en:Eadbald of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Eadbald av Kent</dc:title>
</cp:coreProperties>
</file>