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lhswith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lhswith''' (født ca. Alfred den store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tilhørte gainerne, en folkegruppe fra Mercia. Hennes mor var Eadburga Saxe-Mercia, og faren var Ethelred av Mercia, ''ealdorman'' for gai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lhswith og Alfred fikk fem eller seks barn, deriblant sønnen Edvard og datteren Ethelfleda av Mercia. Datteren ble dronning av Me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lfreds død i Winchester,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Dødsfall i 9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alhswith av Mercia</dc:title>
</cp:coreProperties>
</file>