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ling Broadway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aling Broadway stasjon''' er en jernbane- og undergrunnsstasjon i Ealing,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unnsstasjonen er den nordlige endestasjonen for District-linjen og for en gren av Central-linjen. Den ligger i kollektivson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nbanestasjonen betjenere linjene mellom Paddington, Slough og Reading. Siden  2004 har også First Great Western Link brukt stasjonen for togene fra Green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planer om at Crossrails linje 1 skal stoppe på Ealing Broad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''Endestasjon''|farge=F15B2E|linje=Central|neste=West Acton}}</w:t>
      </w:r>
    </w:p>
    <w:p>
      <w:pPr>
        <w:pStyle w:val="Normal"/>
        <w:rPr/>
      </w:pPr>
      <w:r>
        <w:rPr/>
        <w:t>{{Londonundergrunn|forrige=''Endestasjon''|farge=00A166|linje=District|neste=Ealing Commo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entral-linjen</w:t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Londons jernbanest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ling Broadway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Ealing Broadway stasjon</dc:title>
</cp:coreProperties>
</file>