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ling Commo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aling Common undergrunnsstasjon''' er en stasjon i Londons undergrunnsbane. Den betjener District-linjens Broadway-gren og Piccadilly-linjens Uxbridge-gren, og ligger i kollektivson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le åpnet 1. juli 1879. Fra 1886 til 1910 het den ''Ealing Common and West Acto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Ealing Broadway|farge=00A166|linje=District|neste=Acton Town}}</w:t>
      </w:r>
    </w:p>
    <w:p>
      <w:pPr>
        <w:pStyle w:val="Normal"/>
        <w:rPr/>
      </w:pPr>
      <w:r>
        <w:rPr/>
        <w:t>{{Londonundergrunn|forrige=North Ealing|farge=094FA3|linje=Piccadilly|neste=Acton Tow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ling Common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Ealing Common undergrunnsstasjon</dc:title>
</cp:coreProperties>
</file>