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amont''' er en elv i 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starer ved Ullswater, en av sjøene i Lake District. Bekken Dacre og elven Lowther renner inn i den. Omkring 5 km øst for Penrith renner så Eamont inn i 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Ea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Eamont</dc:title>
</cp:coreProperties>
</file>