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nfrith av Bern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anfrith''' (død angelsaksisk konge av Bernicia i England fra 633 til 634. Han var sønn av Aethelfrith av Northumb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Edwin som konge i Talorcan, som senere ble konge av pikterne fra (653–6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nfrith forble hedning gjennom hele livet, i motsetning til Edwin, som konverterte til kristendommen i 6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in falt i Cadwallon av Gwynedds fortsatte plyndringstokt inn i Northumbria i tiden som fulgte, førte til at Northumbria ble splittet opp. Eanfrith grep sjansen, og ble innsatt som konge i et av underkongedømmene, Berni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634 forsøkte Eanfrith å forhandle om fred med Cadwallon, men da samtalene slo feil fikk Cadwallon ham my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konger av Northumbria|Konge av Bernicia|Startår=ca. Sluttår=[[634|Etterfølger=[[Oswald av Northumbri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Dødsfall i 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anfrith</w:t>
      </w:r>
    </w:p>
    <w:p>
      <w:pPr>
        <w:pStyle w:val="Normal"/>
        <w:rPr/>
      </w:pPr>
      <w:r>
        <w:rPr/>
        <w:t>en:Eanfrith of Berni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Eanfrith av Bernicia</dc:title>
</cp:coreProperties>
</file>