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ast Ang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Kjerneområdet i East Ang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ast Anglia''' er en region i England. Det har ingen offisielt fastsatte grenser, og ingen administrativ rolle. Det inkluderer grevskapene Norfolk og Suffolk, samt deler av Essex og Cambridgeshire; noen regner også med hele Essex og/eller Cambridge og deler av Lincoln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anglernes rike. Det har sitt navn etter anglernes hjemland, Raedwald var bretwalda, angelsaksisk overherre. Dette varte ikke, og i løpet av de neste førti årene ble East Anglia tre ganger beseiret av Mercia. Det ble deretter gradvis mer og mer svekket, og i 794 tok Offa av Mercia direkte kontro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avhengigheten ble gjenopprettet etter et opprør i årene danene over, og opprettet Det danske kongedømmet East Anglia. Angelsakserne tok det tilbake i 920, bare for å miste det igjen 1015–1017, da Knut den store erobret det. I 1017 ble det gitt til vasallen Torkel den høy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konger av East Ang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Heptarkie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Englands historie</w:t>
      </w:r>
    </w:p>
    <w:p>
      <w:pPr>
        <w:pStyle w:val="Normal"/>
        <w:rPr/>
      </w:pPr>
      <w:r>
        <w:rPr>
          <w:lang w:val="nb-NO"/>
        </w:rPr>
        <w:t>Kategori:Englan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East Anglia</w:t>
      </w:r>
    </w:p>
    <w:p>
      <w:pPr>
        <w:pStyle w:val="Normal"/>
        <w:rPr/>
      </w:pPr>
      <w:r>
        <w:rPr/>
        <w:t>de:East Anglia</w:t>
      </w:r>
    </w:p>
    <w:p>
      <w:pPr>
        <w:pStyle w:val="Normal"/>
        <w:rPr/>
      </w:pPr>
      <w:r>
        <w:rPr/>
        <w:t>en:East Anglia</w:t>
      </w:r>
    </w:p>
    <w:p>
      <w:pPr>
        <w:pStyle w:val="Normal"/>
        <w:rPr/>
      </w:pPr>
      <w:r>
        <w:rPr/>
        <w:t>fr:Est-Anglie</w:t>
      </w:r>
    </w:p>
    <w:p>
      <w:pPr>
        <w:pStyle w:val="Normal"/>
        <w:rPr/>
      </w:pPr>
      <w:r>
        <w:rPr/>
        <w:t>it:East Ang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ースト・アングリ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ast Ang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Ânglia Orient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East Anglia</dc:title>
</cp:coreProperties>
</file>