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East Devon|kartnavn={{PAGENAME}}_kart</w:t>
      </w:r>
    </w:p>
    <w:p>
      <w:pPr>
        <w:pStyle w:val="Normal"/>
        <w:rPr/>
      </w:pPr>
      <w:r>
        <w:rPr/>
        <w:t>|kartområde=Devon|status=Distrikt|areal=814,40|befolkning=126&amp;nbsp;703|befolkningsår=2003|ons=18UB|tetthet=156|senter=grevskap=Devon|seremonielt=[[Devon|region=Sørvest-England}}</w:t>
      </w:r>
    </w:p>
    <w:p>
      <w:pPr>
        <w:pStyle w:val="Normal"/>
        <w:rPr/>
      </w:pPr>
      <w:r>
        <w:rPr/>
        <w:t>'''East Devon''' er et administrativt distrikt i Devon, England. Administrasjonssenteret er Sid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ble opprettet 1. april 1974, da Honiton ble slått sammen med Budleigh Salterton, Exmouth, Ottery St. Mary, Seaton og Sidmouth. I tillegg ble landdistriktene Axminster, Honiton og St. Thomas tatt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st De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East Devon</dc:title>
</cp:coreProperties>
</file>