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Ham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ast Ham undergrunnsstasjon''' er en stasjon i New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etjener linjene District og Hammersmith &amp; City. Den er en av få stasjoner som ligger i to kollektivsoner, 3 og 4. Årsaken til dette er at man ønsket å gjøre det mulig for reisende fra begge sider å bruke stasjonenen uten å måtte betale for to 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åpnet av ''London Tilbury &amp; Southend Railway'' i 1858. I 1902 ble den en undergrunnsstasjon da District-linjen tok den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Upton Park|farge1=00A166|linje1=District|farge2=F491A8|linje2=Hammersmith &amp; City|neste=Barking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Ham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East Ham undergrunnsstasjon</dc:title>
</cp:coreProperties>
</file>